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ло № 5-2-61/20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 января 2024 года</w:t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</w:t>
      </w:r>
      <w:r>
        <w:rPr>
          <w:sz w:val="26"/>
          <w:szCs w:val="26"/>
        </w:rPr>
        <w:t xml:space="preserve"> судья</w:t>
      </w:r>
      <w:r>
        <w:rPr>
          <w:rStyle w:val="S11"/>
          <w:sz w:val="26"/>
          <w:szCs w:val="26"/>
        </w:rPr>
        <w:t xml:space="preserve"> судебного участка № 2 Железнодорожного судебного района города Симферополя Республики Крым Власенко А.Э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УМВД России по г. Симферополю,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Щучкина,</w:t>
      </w:r>
      <w:r>
        <w:rPr>
          <w:sz w:val="26"/>
          <w:szCs w:val="26"/>
        </w:rPr>
        <w:t xml:space="preserve"> (данные изъяты), в браке не состоящего, официально не трудоустроенного, зарегистрированного по адресу: (данные изъяты), проживающего по адресу: (данные изъяты), 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мощником взвода № 2 роты № 1 ОБ ППСП УМВД России по г. Симферополю составлен протокол об административном правонарушении в отношении Щучкина за то, что он 27 января 2024 года в 17 часов 05 минут в (данные изъяты), в общественном месте находился в состоянии алкогольного опьянения, имел шаткую походку, запах алкоголя изо рта, неустойчивость позы, ч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Щучкин вину признал полностью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Щучкина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(данные изъяты) об административном правонарушении  Щучкин 27 января 2024 года в 17 часов 05 минут в (данные изъяты) в общественном месте, находился в состоянии алкогольного опьянения, имел шаткую походку, запах алкоголя изо рта, неустойчивость позы, 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 совершения Щучкиным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(данные изъяты) об административном правонарушении от 27.01.202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командира взвода № 2 роты № 1 ОБППСП УМВД России по                           г. Симферополю от 27.01.2024, который соответствует требованиям ст. 26.7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яснением ФИО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яснением ФИО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от 27.01.2024, согласно которого у Щучкина установлено состояние опьянения 27.01.202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(данные изъяты) о доставлении лица, совершившего административное правонарушение от 27.01.2024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Щучкина имеется состав правонарушения, предусмотренного ст. 20.21 КоАП РФ, а именно – п</w:t>
      </w:r>
      <w:r>
        <w:rPr>
          <w:rFonts w:eastAsia="Calibri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Принимая во внимание характер совершенного административного правонарушения, данные о личности Щучкина, обстоятельства смягчающие административную ответственность – признание вины, раскаяние в содеянном, отсутствие обстоятельств отягчающих административную ответственность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Cs/>
          <w:sz w:val="26"/>
          <w:szCs w:val="26"/>
        </w:rPr>
        <w:t xml:space="preserve">Щучкин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изъя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ставить в судебный участок № 2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А.Э. Власенко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