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-64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апреля 2017г.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Железнодорожного судебного района г. Симферополь (адрес Симферополь) Цыганова Г.Ю., c участием лица, в отношении которого составлен протокол об административном правонарушении - Яволов М.Н., рассмотрев дело об административном правонарушении, предусмотренном частью 1 статьи 20.25  КоАП РФ,  в отношении «персональные данны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ИО  совершил административное правонарушение предусмотренное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 № 18810078160002648551, от 10.12.2016 года, составленному инспектором ДПС ОБДПС ГИБДД МВД по РК Яволов М.Н. совершил административное правонарушение, предусмотренное ч.1 ст. 12.29 КоАП РФ и подвергнут административному штрафу в размере сумма. Данное постановление не обжаловано и вступило в законную силу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для добровольной оплаты согласно части 1 статьи 32.2 КоАП РФ срок Яволов М.Н. административный штраф не оплатил, в связи с чем в отношении Яволова М.Н. 26 апреля 2017 года был  составлен протокол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 рассмотрении дела Яволов М.Н. вину признал, пояснил, что  не оплатил, так как постановление с реквизитами для оплаты  им было утеряно, просил не применять к нему административное наказание в виде административного ареста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. КоАП РФ при отсутствии документа, свидетельствующего об  уплате административного штрафа, по истечении срока, указанного  в части 1 настоящей статьи, судья, орган, должностное лицо, вынесше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указанных норм, лицо, привлеченное к административной ответственности, обязано в добровольном порядке  уплатить штраф не позднее 60 дней со дня  вступления в силу постановления о наложении административного штрафа, и после истечения данного срока  в случае неуплаты штрафа усматривается событие административного  правонарушения, предусмотренного частью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8810078160002648551 от 10.12.2016 года о привлечении Яволова М.Н. к административной ответственности по ч. 1 ст. 12.29 КоАП РФ и наложении административного штрафа в размере сумма вступило в законную силу дата. Административный штраф Яволов М.Н. своевременно не оплат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Яволовым М.Н. административного правонарушения, предусмотренного частью 1 статьи 20.25 КоАП РФ, а также его виновность полностью подтверждается имеющимися в материалах дела доказательствами, которые не имеют между собой противоречий: протоколом об административном правонарушении от 26 апреля 2017 года (л.д.1); извещением Яволова М.Н. (л.д.2); извещением о дате месте и времени составления протокола об административном правонарушении (л.д.3); рапортом должностного лица (л.д.4); постановлением № 18810078160002648551, от 10.12.2016 года (л.д.5); копией определения об исправлениях внесённых в постановление, определение по делу об административном правонарушении (л.д.6); объяснениями Яволова М.Н. подтверждающими также, что административный штраф не был уплач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 а также обстоятельства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13, 20.25, 29.9, 29.10 КоАП РФ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П О С Т А Н О В И 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двукратном размере суммы неуплаченного административного штрафа – 1000 (тя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платежа: УФК (УМВД России по г. Симферополю); ИНН: 9102003230, Код ОКТМО 35701000, Номер счета 40101810335100010001, БИК 043510001, УИН 18810491175000002589, Код бюджетной классификации 18811643000016000140, Наименование платежа: административный штраф, протокол №, постановление №5-2-64/2017 от 26.04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512-005; тел. моб. 897872256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лицу, привлеченному к административной ответственности, и СР ДПС ГИБДД МВД по Республике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</w:t>
        <w:tab/>
        <w:tab/>
        <w:t xml:space="preserve">         </w:t>
        <w:tab/>
        <w:t xml:space="preserve">            </w:t>
        <w:tab/>
        <w:t xml:space="preserve">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