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68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ab/>
        <w:tab/>
        <w:tab/>
        <w:t xml:space="preserve">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2 Железнодорожного судебного района адрес Цыганова Г.Ю., рассмотрев дело об административном правонарушении, предусмотренном ст. 15.5 КоАП РФ, в отношении </w:t>
      </w:r>
    </w:p>
    <w:p>
      <w:pPr>
        <w:pStyle w:val="Normal"/>
        <w:rPr/>
      </w:pPr>
      <w:r>
        <w:rPr/>
        <w:t>Сеитмеметова Шерьяна Шакировича, паспортные данные адрес, зарегистрированного и проживающей по адресу: адрес, генерального директора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Сеитмеметов Шерьян Шакирович, являясь генеральным директором, расположенного по адресу: адрес, не предоставил в ИФНС России по адрес в установленный законодательством о налогах и сборах срок   налоговую декларацию по единому налогу на вмененный доход для отдельных видов деятельности (далее ЕНВД) за 1 квартал 2018 года (форма по КНД 1152016), а именно: при установленном предельном сроке предоставления не позднее 20.04.2018г. такая декларация (форма по КНД 1152016) представлена 24.04.2018 г.</w:t>
      </w:r>
    </w:p>
    <w:p>
      <w:pPr>
        <w:pStyle w:val="Normal"/>
        <w:rPr/>
      </w:pPr>
      <w:r>
        <w:rPr/>
        <w:t>В судебное заседание Сеитмеметов Ш.Ш. не явился, уведомлен надлежащим образом о дате, времени и месте рассмотрения, доказательства чего имеются в материалах дела. При таких обстоятельствах мировой судья считает возможным в силу ч. 2 ст. 25.1 КоАП РФ рассмотреть дело в его отсутствие по предоставленным доказательствам.</w:t>
      </w:r>
    </w:p>
    <w:p>
      <w:pPr>
        <w:pStyle w:val="Normal"/>
        <w:rPr/>
      </w:pPr>
      <w:r>
        <w:rPr/>
        <w:t xml:space="preserve">Исследовав материалы дела, нахожу факт совершения административного правонарушения и вину генерального директора Сеитмеметова Ш.Ш. в совершении административного правонарушения по ст. 15.5 КоАП РФ установленной и подтвержденной исследованными доказательствами: протоколом об административном правонарушении № 15171 от дата, копией налоговой декларации по ЕНВД, представленной дата, актом камеральной налоговой проверки № 26006 от дата, копией решения о привлечении к ответственности за совершение налогового правонарушения № 22548 от дата, сведениями о юридическом лице из ЕГРЮЛ, иными материалами дела.  </w:t>
      </w:r>
    </w:p>
    <w:p>
      <w:pPr>
        <w:pStyle w:val="Normal"/>
        <w:rPr/>
      </w:pPr>
      <w:r>
        <w:rPr/>
        <w:t>Действия Сеитмеметова Ш.Ш. следует квалифицировать по ст. 15.5 КоАП РФ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При назначении наказания Сеитмеметову Ш.Ш. мировой судья принимает во внимание характер правонарушения, отсутствие данных о том, что ранее лицо привлекалось к административной ответственности.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На основании изложенного, считаю необходимым назначить минимальное наказание, предусмотренное санкцией ст. 15.5 КоАП РФ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 29.10 КоАП РФ,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Сеитмеметова Шерьяна Шакировича, генерального директора,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    № 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 xml:space="preserve">   Г.Ю. 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