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2-71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мая 2017г.</w:t>
        <w:tab/>
        <w:tab/>
        <w:tab/>
        <w:tab/>
        <w:tab/>
        <w:tab/>
        <w:tab/>
        <w:t>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с участием лица привлекаемого к административной ответственности – фио, рассмотрев дело об административном правонарушении, предусмотренном частью 1 статьи 14.1  КоАП РФ, в отношении «персональные данны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О совершил административное правонарушение, предусмотренное ч.1 ст. 14.1 Кодекса Российской Федерации об административных правонарушениях, а именно: 22.03.2017 г. в время Гафаров Б. Э.-А. по адресу: ул. Гагарина, д. 1, в г. Симферополе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оказания услуг по перевозке пассажиров на автомобиле марка автомобиля Клио» с государственным регистрационным знаком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фаров Б. Э.-А. в судебное заседание для  рассмотрения дела  явился, с вменяемым правонарушением согласился, вину признал, раскаялся, просил назначить минимальное наказ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пояснения лица привлекаемого к административной ответственност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акт совершения административного правонарушения и вина лица, привлекаемого к административной ответственности, подтверждается исследованными в судебном заседании материалами дела, а именно: протоколом об административном правонарушении № от 22.03.2017 года (л.д.1); письменными объяснениями Гафарова Б. Э.-А. от 22.03.2017 г., согласно которым он пояснил, что осуществлял деятельность по перевозке пассажиров на легковом такси, регулярно в районе Железнодорожного вокзала г. Симферополя за денежные средства с целью получения систематической прибыли, в связи со сложным материальным положением (л.д.2), фототаблицей (л.д.3-4),  рапортом инспектора ОИАЗ УМВД России по г. Симферополю капитана полиции (л.д.5); сведениями из ЕГРИП об отсутствии регистрации Гафарова Б. Э.-А. в качестве ИП (л.д.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одной тысячи сумма про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составлении протокола об административном правонарушении, влекущих прекращение производства по делу –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давности привлечения ФИО к административной ответственности не наруш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е представленных доказательств, прихожу к выводу о доказанности вины Гафарова Б. в совершении административного правонарушения, предусмотренного ч.1 ст.14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мущественное положение, смягчающие обстоятельства: признание вины и раскаяние в содеянном, отягчающих обстоятельств судом не установлено, и считает возможным в целях предупреждения совершения новых правонарушений применить минимальное наказание, предусмотренное санкци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 3.5, 29.9, 29.10 КоАП РФ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астью 1 статьи 14.1 КоАП РФ, и назначить ему наказание в виде административного штрафа в размере су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Симферополю), УИН 18880491170001749743, Банк получателя:  отделение по Республике Крым, ИНН: 9102003230, КПП: 910201001, БИК: 043510001, Расчетный счет 40101810335100010001, КБК: 18811690050056000140, ОКТМО 35701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административный штраф, постановление № 5-2-71/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телефон; тел. моб. 897872256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лицу, привлеченному к административной ответственности, и УМВД России по г. Симфероп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</w:t>
        <w:tab/>
        <w:tab/>
        <w:tab/>
        <w:tab/>
        <w:tab/>
        <w:t xml:space="preserve">        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