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2-69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мая 2017г.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частью 1 статьи 14.1  КоАП РФ, в отношении «персональные данны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овершил административное правонарушение, предусмотренное ч.1 ст. 14.1 Кодекса Российской Федерации об административных правонарушениях, а именно: 22.03.2017 г. в 12 час. 50 мин. по адресу: адрес, в г. Симферополе осуществлял предпринимательскую деятельность, без государственной регистрации в качестве индивидуального предпринимателя направленную на систематическое получение прибыли от оказания услуг по перевозке пассажиров на автомобиле марка автомобиля с государственным регистрационным номером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ванидзе Р. А. в судебное заседание для  рассмотрения дела не явился, будучи надлежаще извещенным о дате, времени и месте его рассмотрения, данных об уважительности причин неявки и ходатайств об отложении дела от него не поступало. При таких обстоятельствах мировой судья считает возможным рассмотреть дело в отсутствие лица, привлекаемого к административной ответственности, по имеющимся материалам дела в порядке ст. 25.1 Кодекса Российской Федерации об административных правонарушениях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сумма про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а лица, привлекаемого к административной ответственности подтверждается исследованными в судебном заседании материалами дела, а именно: протоколом об административном правонарушении № РК174975/156 от 22.03.2017 года (л.д.1); письменными объяснениями ФИО от 22.03.2017г., согласно которым он пояснил, что  осуществлял предпринимательскую деятельность по перевозке пассажиров на легковом такси без регистрации в качестве индивидуального предпринимателя, в связи с тем, что официально не трудоустроен (л.д.2), фототаблицей (л.д.3-4),  рапортом инспектора ОИАЗ УМВД России по г. Симферополю фио(л.д.5); сведениями из ЕГРИП об отсутствии регистрации Билванидзе Р.А.в качестве ИП (л.д.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составлении протокола об административном правонарушении, влекущих прекращение производства по делу –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срок давности привлечения ФИО к административной ответственности не наруш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исследовав представленные доказательства, прихожу к выводу о доказанности вины ФИО в совершении административного правонарушения, предусмотренного ч.1 ст.14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ягчающих обстоятельств судом не установлено, и считает возможным в целях предупреждения совершения новых правонарушений применить минимальное наказание, предусмотренное санкци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 3.5, 29.9, 29.10 КоАП РФ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14.1 КоАП РФ, и назначить ему наказание в виде административного штрафа в размере су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УИН 18880491170001749751, Банк получателя:  отделение по Республике Крым, , ИНН: 9102003230, КПП: 910201001, БИК: 043510001, Расчетный счет 40101810335100010001, КБК: 18811690050056000140, ОКТМО 35701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административный штраф, постановление № 5-2-69/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4 – этаж 6, тел 512-005; тел. моб. 897872256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лицу, привлеченному к административной ответственности, и УМВД России по г. Симфероп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ab/>
        <w:tab/>
        <w:tab/>
        <w:t xml:space="preserve">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