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Дело № 5-2-76/2017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1 мая 2017 г.</w:t>
        <w:tab/>
        <w:tab/>
        <w:tab/>
        <w:tab/>
        <w:tab/>
        <w:tab/>
        <w:tab/>
        <w:t xml:space="preserve">     г. Симферопол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 Железнодорожного судебного района г. Симферополь (Железнодорожный район городского округа Симферополь) Цыганова Г.Ю., c участием лица, в отношении которого составлен протокол об административном правонарушении – Муртазаева С.А., предусмотренном частью 1 статьи 20.25  КоАП РФ,  в отношении «персональные данные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становлением по делу об административном правонарушении  № 18810023160006150517 от 03.01.2017 года составленном инспектором ИАЗ ОГИБДД УМВД России по г. Симферополю лейтенантом полиции ФИО, вынесенным в присутствии лица, привлекаемого к административной ответственности ФИО, привлечен к административной ответственности по части 2 статьи 12.29 КоАП РФ и подвергнут административному штрафу в размере сумм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ное постановление не обжаловано, вступило в  законную силу 14 января 2017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установленный для добровольной оплаты согласно части 1 статьи 32.2 КоАП РФ срок Муртазаев С.А. административный штраф не оплатил. В связи с чем в отношении Муртазаева С.А. дата составлен протокол об административном правонарушении, предусмотренном частью 1 статьи 20.25 КоАП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заседании при рассмотрении дела Муртазаев С.А. вину признал, пояснил, что оплатить административный штраф забы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 об административном правонарушении, заслушав пояснения лица, в отношении которого составлен протокол об административном правонарушении, прихожу к следующем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е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административный штраф должен был быть уплачен Муртазаевым С.А. в срок до 15 марта 2017 года, но в указанный срок не оплаче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ершение Муртазаевым С.А. административного правонарушения, предусмотренного частью 1 статьи 20.25 КоАП РФ, а также его виновность полностью подтверждается имеющимися в материалах дела доказательствами, которые не имеют между собой противоречий: протоколом об административном правонарушении № от дата; копией постановления о привлечении к административной ответственности от 03 января 2017 года, объяснением лица привлекаемого к административной ответственности и иными материалами дел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ранные и исследованные доказательства в их совокупности подтверждают наличие в действиях Муртазаева С.А. состава правонарушения, предусмотренного частью 1 статьи 20.25 КоАП РФ, и его ви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обстоятельства, смягчающие или отягчающие административную ответственность. Обстоятельств смягчающих либо отягчающих ответственность лица, в отношении которого составлен протокол об административном правонарушении, в ходе рассмотрения дела не установле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учетом всех обстоятельств дела, характера совершенного правонарушения, личности виновного, обстоятельств, влияющих на наказание, считаю возможным не назначать максимальное наказа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3.5, 20.25, 29.9, 29.10 КоАП РФ, -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П О С Т А Н О В И Л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ФИО виновным в совершении административного правонарушения, предусмотренного частью 1 статьи 20.25 КоАП РФ, и назначить ему наказание в виде административного штрафа в размере 1000 (тысячи)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визиты для оплаты штрафа: Получатель платежа:  УФК (ОМВД России по г. Симферополю), КПП: 910201001; ИНН: 9102003230; Код ОКТМО: 35701000; номер счёта получателя: 40101810335100010001 в Отделение по Республике Крым ЮГУ ЦБ РФ; БИК: 043510001; УИН: 18810491171100003397; КБК: 188 1 16 43000 01 6000140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должен быть представлен в судебный участок № 2 Железнодорожного судебного района г. Симферополя по адресу: 295017, РК, г. Симферополь, ул. Киевская, 55/2, каб. 65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опию постановления вручить фио и направить ОГИБДД УМВД РФ по г. Симферополю России по Республике Крым, разъяснив, что в силу ст. 32.2 КоАП РФ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еуплате суммы административного штрафа к указанному сроку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в соответствии с ч. 1 ст. 20.25 КоАП РФ 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сроком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Железнодорожный районный суд г. Симферополя Республики Крым через судебный участок № 2 Железнодорожного судебного района г. Симферополь в течение 10 суток со дня вручения или получения копии постано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 судья     </w:t>
        <w:tab/>
        <w:tab/>
        <w:tab/>
        <w:tab/>
        <w:t xml:space="preserve">                                Г.Ю. Цыганов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