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 5-2-79/201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 мая 2017г.</w:t>
        <w:tab/>
        <w:tab/>
        <w:tab/>
        <w:tab/>
        <w:tab/>
        <w:tab/>
        <w:t xml:space="preserve">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Железнодорожного судебного района г. Симферополь (Железнодорожный район городского округа Симферополь) Цыганова Г.Ю., c участием лица, в отношении которого составлен протокол об административном правонарушении – Шаповалова М.С., предусмотренном ч. 1 ст. 20.25  КоАП РФ,  в отношении «персональные данны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№  от 21.02.2017 года старшего инспектора 1го взвода СР ДПС  ГИБДД по ОББПАСН МВД по Республики Крым ФИО, вынесенным в присутствии лица, привлекаемого к административной ответственности, ФИО привлечен к административной ответственности по ч.1 12.12 КоАП РФ и подвергнут административному штрафу в размере сум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не обжаловано, вступило в  законную силу 04 марта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для добровольной оплаты согласно ч.1 ст. 32.2 КоАП РФ срок Шаповалов М.С. административный штраф не оплатил. В связи с чем в отношении Шаповалова М.С. 17 мая 2017 года составлен протокол об административном правонарушении, предусмотренном частью 1 статьи 20.2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седании при рассмотрении дела Шаповалова М.С. вину признал, пояснил, что не оплатил административный штраф в установленный срок в связи  с утерей реквизи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заслушав пояснения лица, в отношении которого составлен протокол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дминистративный штраф должен был быть уплачен Шаповаловым М.С. в срок до 03 мая 2017 года, но в указанный срок не оплач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Шаповаловым М.С. административного правонарушения, предусмотренного ч. 1 ст. 20.25 КоАП РФ, а также его виновность полностью подтверждается имеющимися в материалах дела доказательствами, которые не имеют между собой противоречий: протоколом об административном правонарушении № от 17.05.2017 года; копией постановления о привлечении к административной ответственности от 21 февраля 2017 года, объяснением лица, привлекаемого к административной ответственности, и иными материалами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ные и исследованные доказательства в их совокупности подтверждают наличие в действиях Шаповалова М.С. состава правонарушения, предусмотренного ч. 1 ст. 20.25 КоАП РФ, и его в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бстоятельства, смягчающие или отягчающие административную ответственность. Обстоятельств смягчающих либо отягчающих ответственность лица, в отношении которого составлен протокол об административном правонарушении, в ходе рассмотрения дела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читаю возможным  назначить наказание в виде административного штрафа в размере предусмотренном санкцией ч.1 ст.20.2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20.25, 29.9, 29.10 КоАП РФ, 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П О С Т А Н О В И 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ФИО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сум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Получатель платежа:  УФК (УМВД России по г. Симферополю), КПП: 910201001; ИНН: 9102003230; Код ОКТМО: 35701000; номер счёта получателя: 40101810335100010001 в Отделение по Республике Крым ЮГУ ЦБ РФ; БИК: 043510001; УИН: 18810491175000003003, КБК: 188 1 16 43000 01 600014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должен быть представлен в судебный участок № 2 Железнодорожного судебного района г. Симферополя по адресу: 295017, РК, г. Симферополь, ул. Киевская, 55/2, каб. 65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Шаповалову М.С. и направить ОГИБДД УМВД РФ по г. Симферополю России по Республике Крым, разъяснив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Железнодорожный районный суд г. Симферополя Республики Крым через судебный участок № 2 Железнодорожного судебного района г. Симферополь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судья     </w:t>
        <w:tab/>
        <w:tab/>
        <w:tab/>
        <w:tab/>
        <w:t xml:space="preserve">                                Г.Ю. Цыган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