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ело № 5-2-79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19 марта 2019 года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адрес Цыганова Г.Ю., рассмотрев в судебном заседании дело об административном правонарушении, предусмотренном ч. 2 ст. 17.3 КоАП РФ, в отношении:</w:t>
      </w:r>
    </w:p>
    <w:p>
      <w:pPr>
        <w:pStyle w:val="Normal"/>
        <w:rPr/>
      </w:pPr>
      <w:r>
        <w:rPr/>
        <w:t>Умерова Умера Шевкетовича, паспортные данные, зарегистрированного и проживающего по адресу: адрес, сведения о месте работы (адресе, должности) отсутствуют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Умеров Умер Шевкетович дата в время, находясь с признаками алкогольного опьянения (запах алкоголя изо рта, невнятная речь, шаткая походка, нарушение координации) и признавая данный факт, сказав, что употреблял спиртное, требовал пропустить его в здание Верховного суда Республики Крым, находящегося по адресу: адрес, на замечания не реагировал, после разъяснения ему запрета пропуска в здание суда посетителей в состоянии алкогольного, наркотического или токсического опьянения, с неадекватным, агрессивным поведением, законное распоряжение судебного пристава по обеспечению установленного порядка деятельности судов прекратить нарушение установленного порядка деятельности суда не исполнил, совершив тем самым административное правонарушение, предусмотренное ч. 2 ст. 17.3 КоАП РФ.</w:t>
      </w:r>
    </w:p>
    <w:p>
      <w:pPr>
        <w:pStyle w:val="Normal"/>
        <w:rPr/>
      </w:pPr>
      <w:r>
        <w:rPr/>
        <w:t>В судебное заседание Умеров У.Ш. не явился, о дате, времени и месте рассмотрения дела надлежаще извещен по адресу места жительства.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зучи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>Согласно ч. 2 ст. 17.3 КоАП РФ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rPr/>
      </w:pPr>
      <w:r>
        <w:rPr/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атье 11 Федерального закона от дата N 118-ФЗ "О судебных приставах" (далее Федеральный закон N 118-ФЗ).</w:t>
      </w:r>
    </w:p>
    <w:p>
      <w:pPr>
        <w:pStyle w:val="Normal"/>
        <w:rPr/>
      </w:pPr>
      <w:r>
        <w:rPr/>
        <w:t>Согласно ч. 1 ст. 11 Федерального закона N 118-ФЗ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 В соответствии с ч. 1 ст. 14 Федерального закона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  <w:t>Совместным приказом УФССП по Республике Крым и Верховного Суда Республики Крым №178/163/03-03 от дата (л. д. 7) в целях обеспечения установленного порядка деятельности Верховного Суда Республики Крым, недопущения противоправных действий в помещениях суда, предотвращения террористических актов, чрезвычайных ситуаций, повышения уровня безопасности судей, работников и посетителей судов, а также исключения проноса в здания суда взрывчатых, легковоспламеняющихся, отравляющих и наркотических веществ, использование которых может представлять опасность, утверждена Инструкция по организации пропускного режима в здания Верховного Суда Республики Крым.</w:t>
      </w:r>
    </w:p>
    <w:p>
      <w:pPr>
        <w:pStyle w:val="Normal"/>
        <w:rPr/>
      </w:pPr>
      <w:r>
        <w:rPr/>
        <w:t>В соответствии с п. 2.3 указанной Инструкции пропуск в здание суда запрещается: посетителей в состоянии алкогольного, наркотического или токсического опьянения, с неадекватным, агрессивным поведением. Согласно п. 4.2 Инструкции посетители суда обязаны, в частности: соблюдать установленный порядок деятельности суда и нормы поведения в общественных местах; выполнять требования и распоряжения судебных приставов, обеспечивающих установленный порядок в суде, не препятствовать надлежащему исполнению судьями, работниками аппаратов суда и судебными приставами их служебных обязанностей (л. д. 7-8).</w:t>
      </w:r>
    </w:p>
    <w:p>
      <w:pPr>
        <w:pStyle w:val="Normal"/>
        <w:rPr/>
      </w:pPr>
      <w:r>
        <w:rPr/>
        <w:t>Факт совершения Умеровым У.Ш. административного правонарушения и его вина подтверждается совокупностью доказательств, исследованных при рассмотрении дела, а именно: Актом об обнаружении правонарушения от дата (л. д. 1); протоколом об административном правонарушении № 25 от дата, составленным в присутствии Умерова У.Ш., а также свидетелей фио, фио и подписанным всеми указанными лицами (л. д. 2); копией паспорта Умерова У.Ш. (л.д.3), рапортом судебного пристава по ОУПДС СО по ОУПД ВСРК АСРК и КГВС ФССП России по Республики Крым фио (л. д. 4); объяснениями фио, фио (л. д. 5-6), иными материалами дела.</w:t>
      </w:r>
    </w:p>
    <w:p>
      <w:pPr>
        <w:pStyle w:val="Normal"/>
        <w:rPr/>
      </w:pPr>
      <w:r>
        <w:rPr/>
        <w:t>Представленные документы являются допустимыми и достоверными доказательствами, составлены уполномоченным лицом, в соответствии с требованиями действующего законодательства Российской Федерации. Нарушений закона при получении доказательств допущено не было. Оснований сомневаться в исследованных доказательствах не имеется, они непротиворечивы и согласуются между собой. Объективных данных, опровергающих представленные доказательства, мировому судье не поступило.</w:t>
      </w:r>
    </w:p>
    <w:p>
      <w:pPr>
        <w:pStyle w:val="Normal"/>
        <w:rPr/>
      </w:pPr>
      <w:r>
        <w:rPr/>
        <w:t xml:space="preserve">Обстоятельств, смягчающих или отягчающих административную ответственность привлекаемого лица, не установлено. </w:t>
      </w:r>
    </w:p>
    <w:p>
      <w:pPr>
        <w:pStyle w:val="Normal"/>
        <w:rPr/>
      </w:pPr>
      <w:r>
        <w:rPr/>
        <w:t xml:space="preserve">Назначая административное наказание лицу, привлекаемому к административной ответственности, мировой судья учитывает характер совершенного административного правонарушения, личность виновного, и считает возможным назначение Умерову У.Ш. наказания в виде административного штрафа в минимальном размере, предусмотренном санкцией ч. 2 ст. 17.3 КоАП РФ. </w:t>
      </w:r>
    </w:p>
    <w:p>
      <w:pPr>
        <w:pStyle w:val="Normal"/>
        <w:rPr/>
      </w:pPr>
      <w:r>
        <w:rPr/>
        <w:t>Руководствуясь ст. ст. 4.1-4.3, 29.9, 29.10, 29.11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Умерова Умера Шевкетовича признать виновным в совершении административного правонарушения, предусмотренного ч. 2 ст. 17.3 КоАП РФ, и назначить ему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>Реквизиты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адрес, по адресу адрес, каб.64 – этаж 6, тел телефон; тел. моб. телефон.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адрес через судебный участок № 2 Железнодорожного судебного района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Г. Ю. Цыга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