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760" w:firstLine="567"/>
        <w:jc w:val="both"/>
        <w:rPr/>
      </w:pPr>
      <w:r>
        <w:rPr/>
        <w:t>Дело № 5-2-84/2018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3 апреля 2018 года</w:t>
        <w:tab/>
        <w:tab/>
        <w:t xml:space="preserve">                   </w:t>
        <w:tab/>
        <w:tab/>
        <w:tab/>
        <w:tab/>
        <w:t xml:space="preserve">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Железнодорожного судебного района г. Симферополь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ind w:firstLine="567"/>
        <w:jc w:val="both"/>
        <w:rPr/>
      </w:pPr>
      <w:r>
        <w:rPr/>
        <w:t>Петелина Павла Павловича, «персональные данные»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Петелин Павел Павлович, являясь генеральным директором ООО «ГК ИМПУЛЬС», расположенного по адресу: адрес, не предо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6 год (форма по КНД 1151099), срок предоставления которого истек 03.04.2017 года. Фактически указанный расчет подан 09.10.2017 года, то есть на 189 календарных дней после предельного срока предоставления, что зафиксировано в Акте № 22195 от 01.03.2018 года об обнаружении фактов, свидетельствующих о предусмотренных Налоговым кодексом Российской Федерации налоговых правонарушениях, и явилось основанием составления в отношении генерального директора ООО «ГК ИМПУЛЬС» Петелина П.П. протокола № 10600/19 от 15.03.2018 года об административном правонарушении по ч. 1 ст. 15.6 КоАП РФ.</w:t>
      </w:r>
    </w:p>
    <w:p>
      <w:pPr>
        <w:pStyle w:val="Normal"/>
        <w:ind w:firstLine="567"/>
        <w:jc w:val="both"/>
        <w:rPr/>
      </w:pPr>
      <w:r>
        <w:rPr/>
        <w:t>В судебное заседание Петелин П.П. не явился, о дате, времени и месте рассмотрения дела об административном правонарушении извещен. Исходя из ст. 25.1 КоАП РФ, его неявка не препятствует рассмотрению дела.</w:t>
      </w:r>
    </w:p>
    <w:p>
      <w:pPr>
        <w:pStyle w:val="Normal"/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/>
        <w:t>Согласно части 1 статьи 15.6 КоАП РФ непредставление (несообщение) сведений, необходимых для осуществление налогового контроля,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ind w:firstLine="567"/>
        <w:jc w:val="both"/>
        <w:rPr/>
      </w:pPr>
      <w:r>
        <w:rPr/>
        <w:t xml:space="preserve">Факт совершения Петелиным П.П. административного правонарушения, предусмотренного ч. 1 ст. 15.26 КоАП РФ, и его вина  подтверждаются исследованными в судебном заседании доказательствами: протоколом об административном правонарушении № 10600/19 от 15.03.2018 г. (л. д. 1-3), копией налогового расчета сумм налога на доходы физических лиц № 8529171 от 09.10.2017 (л.д.4)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2195 от 01.03.2018 года (л. д. 6-8), копией извещения о времени и месте рассмотрения иных мероприятий налогового контроля (л. д. 7), копией протокола № 2 общего собрания участников ООО «ГК ИМПУЛЬС» (л. д. 8-9), копией доверенности и паспорта представителя (л. д. 10-11), иными материалами дела. </w:t>
      </w:r>
    </w:p>
    <w:p>
      <w:pPr>
        <w:pStyle w:val="Normal"/>
        <w:ind w:firstLine="567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ч. 1       ст. 15.6 КоАП РФ. Вина Петелина П.П. доказана полностью.</w:t>
      </w:r>
    </w:p>
    <w:p>
      <w:pPr>
        <w:pStyle w:val="Normal"/>
        <w:ind w:firstLine="567"/>
        <w:jc w:val="both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го отрицательно, по делу нет. </w:t>
      </w:r>
    </w:p>
    <w:p>
      <w:pPr>
        <w:pStyle w:val="Normal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ind w:left="2880" w:firstLine="720"/>
        <w:jc w:val="both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>Признать Петелина Павла Павл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Счёт № 40101810335100010001, ОКТМО 35701000, ИНН получателя 7707831115, КПП получателя 910201001</w:t>
      </w:r>
    </w:p>
    <w:p>
      <w:pPr>
        <w:pStyle w:val="Normal"/>
        <w:ind w:firstLine="567"/>
        <w:jc w:val="both"/>
        <w:rPr/>
      </w:pPr>
      <w:r>
        <w:rPr/>
        <w:t>Получатель – Управление Федерального Казначейства по Республики Крым (ИФНС по г. Симферополю) Банк получателя – Отделение Республика Крым, БИК – 043510001 КБК – 182 1 16 03030 01 6000 140. Назначение платежа: штраф, по постановлению № 5-2-89/2018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в должностному лицу, составившему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</w:t>
        <w:tab/>
        <w:tab/>
        <w:tab/>
        <w:tab/>
        <w:t xml:space="preserve"> Г.Ю. Цыган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