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2-90/2019</w:t>
      </w:r>
    </w:p>
    <w:p>
      <w:pPr>
        <w:pStyle w:val="Normal"/>
        <w:rPr/>
      </w:pPr>
      <w:r>
        <w:rPr/>
        <w:tab/>
        <w:tab/>
        <w:tab/>
        <w:t xml:space="preserve">                  </w:t>
      </w:r>
    </w:p>
    <w:p>
      <w:pPr>
        <w:pStyle w:val="Normal"/>
        <w:rPr/>
      </w:pPr>
      <w:r>
        <w:rPr/>
        <w:t xml:space="preserve">П О С Т А Н О В Л Е Н И Е </w:t>
      </w:r>
    </w:p>
    <w:p>
      <w:pPr>
        <w:pStyle w:val="Normal"/>
        <w:rPr/>
      </w:pPr>
      <w:r>
        <w:rPr/>
      </w:r>
    </w:p>
    <w:p>
      <w:pPr>
        <w:pStyle w:val="Normal"/>
        <w:rPr/>
      </w:pPr>
      <w:r>
        <w:rPr/>
      </w:r>
    </w:p>
    <w:p>
      <w:pPr>
        <w:pStyle w:val="Normal"/>
        <w:rPr/>
      </w:pPr>
      <w:r>
        <w:rPr/>
      </w:r>
    </w:p>
    <w:p>
      <w:pPr>
        <w:pStyle w:val="Normal"/>
        <w:rPr/>
      </w:pPr>
      <w:r>
        <w:rPr/>
        <w:t xml:space="preserve">Мировой судья судебного участка № 2 Железнодорожного судебного района г. Симферополя Республики Крым Цыганова Г.Ю., рассмотрев дело об административном правонарушении по ч. 5 ст. 12.15 КоАП РФ в отношении </w:t>
      </w:r>
    </w:p>
    <w:p>
      <w:pPr>
        <w:pStyle w:val="Normal"/>
        <w:rPr/>
      </w:pPr>
      <w:r>
        <w:rPr/>
        <w:t>Литвина Александра Васильевича, паспортные данные, зарегистрированного и проживающего по адресу: адрес, пенсионера, индивидуального предпринимателя,</w:t>
      </w:r>
    </w:p>
    <w:p>
      <w:pPr>
        <w:pStyle w:val="Normal"/>
        <w:rPr/>
      </w:pPr>
      <w:r>
        <w:rPr/>
        <w:t>У С Т А Н О В И Л:</w:t>
      </w:r>
    </w:p>
    <w:p>
      <w:pPr>
        <w:pStyle w:val="Normal"/>
        <w:rPr/>
      </w:pPr>
      <w:r>
        <w:rPr/>
        <w:t>Литвин Александр Васильевич, являясь лицом, подвергнутым по постановлению № 18810192181108029395 от дата по делу об административном правонарушении, вступившему в законную силу дата, административному наказанию за совершение административного правонарушения, предусмотренного ч. 4 ст. 12.15 КоАП РФ, в виде административного штрафа в размере 5000 рублей, по которому не истек установленный ст. 4.6 КоАП РФ срок, в течение которого лицо считается подвергнутым административному наказанию, дата в время на 698км + 100 м автодороги «граница с Украиной – Симферополь – Алушта – Ялта», управляя принадлежащим ему транспортным средством марка автомобиля Пассат, государственный регистрационный знак Е440ВМ82, в нарушение п. 1.3 Правил дорожного движения Российской Федерации, при совершении маневра обгон попутного транспортного средства с пересечением сплошной линии дорожной разметки 1.1, которая разделяет направление потока транспортных средств во встречном направлении, чем совершил правонарушение, предусмотренное ч. 5 ст. 12.15 КоАП РФ.</w:t>
      </w:r>
    </w:p>
    <w:p>
      <w:pPr>
        <w:pStyle w:val="Normal"/>
        <w:rPr/>
      </w:pPr>
      <w:r>
        <w:rPr/>
        <w:t>В отношении Литвина А.В. дата в время старшим инспектором ДПС взвода № 1 ОСР ДПС ГИБДД МВД по Республике Крым, старшим лейтенантом полиции фио составлен протокол об административном правонарушении 82АП031613.</w:t>
      </w:r>
    </w:p>
    <w:p>
      <w:pPr>
        <w:pStyle w:val="Normal"/>
        <w:rPr/>
      </w:pPr>
      <w:r>
        <w:rPr/>
        <w:t>В судебном заседании Литвин А.В. с составленным в отношении него протоколом об административном правонарушении не согласился, по существу совершенного правонарушения пояснил, что дата управлял принадлежащим ему транспортным средством марка автомобиля Пассат, государственный регистрационный знак Е440ВМ82, направлялась по направлению из г. Симферополь в адрес, при совершении обгона следовавшего в попутном направлении транспортного средства допустил наезд на сплошную линию дорожной разметки, нарушение было допущено неумышленно. Полагал, что имеются основания для переквалификации его действий с ч. 5 ст. 12.15 КоАП РФ на ч. 4 настоящей статьи, поскольку, хотя Литвину А.В. и известно о привлечении его к административной ответственности по ч. 4 ст. 12.15 КоАП РФ постановлением от дата, нарушение Правил дорожного движения Российской Федерации дата могло быть допущено иным лицом. Постановление от дата, которым Литвин А.В. был привлечен к административной ответственности за совершение правонарушения, предусмотренного ч. 4 ст. 12.15 КоАП РФ, не обжаловал. Просил при назначении наказания учесть, что является индивидуальным предпринимателем и автомобиль ему необходим для передвижения по работе.</w:t>
      </w:r>
    </w:p>
    <w:p>
      <w:pPr>
        <w:pStyle w:val="Normal"/>
        <w:rPr/>
      </w:pPr>
      <w:r>
        <w:rPr/>
        <w:t>Изучив протокол об административном правонарушении, выслушав пояснения лица, в отношении которого ведется производство по делу, исследовав материалы дела об административном правонарушении, обозрев видеозапись и оценив все имеющиеся по делу доказательства в их совокупности, мировой судья приходит к следующим выводам.</w:t>
      </w:r>
    </w:p>
    <w:p>
      <w:pPr>
        <w:pStyle w:val="Normal"/>
        <w:rPr/>
      </w:pPr>
      <w:r>
        <w:rPr/>
        <w:t>Частью 4 ст.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w:t>
      </w:r>
    </w:p>
    <w:p>
      <w:pPr>
        <w:pStyle w:val="Normal"/>
        <w:rPr/>
      </w:pPr>
      <w:r>
        <w:rPr/>
        <w:t>В соответствии с ч. 5 ст. 12.15 КоАП РФ повторное совершение административного правонарушения, предусмотренного ч. 4 настоящей статьи.</w:t>
      </w:r>
    </w:p>
    <w:p>
      <w:pPr>
        <w:pStyle w:val="Normal"/>
        <w:rPr/>
      </w:pPr>
      <w:r>
        <w:rPr/>
        <w:t>По части 5 ст. 12.15 КоАП РФ подлежат квалификации действия, которые связаны с повторным нарушением водителями требований Правил дорожного движения Российской Федерации, утвержденных Постановлением Правительства Российской Федерации от 23.10.993 года № 1090, дорожных знаков или разметки, повлекшим выезд на полосу, предназначенную для встречного движения.</w:t>
      </w:r>
    </w:p>
    <w:p>
      <w:pPr>
        <w:pStyle w:val="Normal"/>
        <w:rPr/>
      </w:pPr>
      <w:r>
        <w:rPr/>
        <w:t>Такие требования установлены, в частности, п. 1.3 Правил дорожного движения Российской Федерации, согласно которому участники дорожного движения обязаны знать и соблюдать относящиеся к ним требования Правил, сигналов светофоров, знаком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Пунктом 9.11 Правил дорожного движения Российской Федерации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rPr/>
      </w:pPr>
      <w:r>
        <w:rPr/>
        <w:t>В приложении 2 к Правилам дорожного движения установлен запрет на пересечение линии разметки 1.1.</w:t>
      </w:r>
    </w:p>
    <w:p>
      <w:pPr>
        <w:pStyle w:val="Normal"/>
        <w:rPr/>
      </w:pPr>
      <w:r>
        <w:rPr/>
        <w:t xml:space="preserve">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w:t>
      </w:r>
    </w:p>
    <w:p>
      <w:pPr>
        <w:pStyle w:val="Normal"/>
        <w:rPr/>
      </w:pPr>
      <w:r>
        <w:rPr/>
        <w:t xml:space="preserve">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w:t>
      </w:r>
    </w:p>
    <w:p>
      <w:pPr>
        <w:pStyle w:val="Normal"/>
        <w:rPr/>
      </w:pPr>
      <w:r>
        <w:rPr/>
        <w:t>Согласно правовой позиции, приведенной в п. 8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по ч. 4 ст. 12.15 Кодекса Российской Федерации об административных правонарушениях подлежат квалификации действия, которые связаны с нарушением водителями требований Правил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декса Российской Федерации об административных правонарушениях.</w:t>
      </w:r>
    </w:p>
    <w:p>
      <w:pPr>
        <w:pStyle w:val="Normal"/>
        <w:rPr/>
      </w:pPr>
      <w:r>
        <w:rPr/>
        <w:t>При рассмотрении дела установлено и исследованными доказательствами подтверждено, что Литвин А.В. дата в время на 698км + 100 м автодороги «граница с Украиной – Симферополь – Алушта – Ялта», управляя принадлежащим ему транспортным средством марка автомобиля Пассат, государственный регистрационный знак Е440ВМ82, в нарушение п. 1.3 Правил дорожного движения Российской Федерации, при совершении маневра обгон выехал на полосу, предназначенную для встречного движения с пересечением сплошной линии дорожной разметки 1.1, которая разделяет направление потока транспортных средств во встречном направлении, с последующим возвращением на ранее занимаемую полосу,</w:t>
      </w:r>
    </w:p>
    <w:p>
      <w:pPr>
        <w:pStyle w:val="Normal"/>
        <w:rPr/>
      </w:pPr>
      <w:r>
        <w:rPr/>
        <w:t>Фактические обстоятельства дела подтверждаются имеющимися в материалах дела доказательствами: протоколом об административном правонарушении 82АП031613 от 17.02.2019года (л. д. 1), схемой места совершения административного правонарушения (л. д. 2), рапортом старшего инспектора ДПС взвода № 1 ОСР ДПС ГИБДД МВД по Республике Крым старшего лейтенанта полиции фио о выявлении совершения административного правонарушения по ч. 5 ст. 12.15 КоАП РФ от дата (л. д. 4), копией постановления № 18810192181108029395 от дата по делу об административном правонарушении о привлечении Литвина А.В. по ч. 4 ст. 12.15 КоАП РФ и наложении административного штрафа в размере 5000 руб. (л. д. 5); сведениями об административных правонарушениях БД «ФИАС ГИБДД» (л.д.8), карточкой учета транспортного средства марка автомобиля Пассат, государственный регистрационный знак Е440ВМ82 (л.д.8), диском с видеозаписью, приложенным к протоколу об административном правонарушении (л. д. 3).</w:t>
      </w:r>
    </w:p>
    <w:p>
      <w:pPr>
        <w:pStyle w:val="Normal"/>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rPr/>
      </w:pPr>
      <w:r>
        <w:rPr/>
        <w:t xml:space="preserve">Применительно к составу административного правонарушения, предусмотренного ч. 5 ст. 12.15 КоАП РФ, мировой судья учитывает положения ст. 4.6 КоАП РФ, исходя из которых повторным совершением административного правонарушения является совершение административного правонарушения в период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rPr/>
      </w:pPr>
      <w:r>
        <w:rPr/>
        <w:t xml:space="preserve">Доводы привлекаемого лица относительно нарушения иным лицом Правил дорожного движения Российской Федерации, за что постановлением № 18810192181108029395 от дата по делу об административном правонарушении, вступившим в законную силу дата, Литвин А.В. был привлечен к административной ответственности по ч. 4 ст. 12.15 КоАП РФ, не нашли своего подтверждения при рассмотрении дела, доказательств фактической передачи указанного транспортного средства в момент фиксации административного правонарушения дата иному лицу, Литвиным А.В. при рассмотрении данного дела не представлено, документальное подтверждение указанного отсутствует. Постановление от дата           № 18810192181108029395 о привлечении к административной ответственности по ч. 4 ст. 12.15 КоАП РФ Литвин А.В. не оспаривал, в органы ГИБДД по данным обстоятельствам не обращался. </w:t>
      </w:r>
    </w:p>
    <w:p>
      <w:pPr>
        <w:pStyle w:val="Normal"/>
        <w:rPr/>
      </w:pPr>
      <w:r>
        <w:rPr/>
        <w:t>Поскольку постановлением № 18810192181108029395 от дата вступившим в законную силу, Литвин А.В. привлечен к административной ответственности по ч. 4 ст. 12.15 КоАП РФ, и срок, в течение которого лицо считается подвернутым административному наказанию, на момент совершения им административного правонарушения 17.02.2019года – не истек, то данное административное правонарушение совершено повторно.</w:t>
      </w:r>
    </w:p>
    <w:p>
      <w:pPr>
        <w:pStyle w:val="Normal"/>
        <w:rPr/>
      </w:pPr>
      <w:r>
        <w:rPr/>
        <w:t xml:space="preserve">Таким образом, действия Литвина А.В. образуют объективную сторону состава административного правонарушения, предусмотренного ч. 5 ст. 12.15 КоАП РФ. </w:t>
      </w:r>
    </w:p>
    <w:p>
      <w:pPr>
        <w:pStyle w:val="Normal"/>
        <w:rPr/>
      </w:pPr>
      <w:r>
        <w:rPr/>
        <w:t>Оснований для переквалификации действий Литвина А.В. с ч. 5 ст. 12.15 КоАП РФ на ч. 4 ст. 12.15 КоАП РФ не имеется.</w:t>
      </w:r>
    </w:p>
    <w:p>
      <w:pPr>
        <w:pStyle w:val="Normal"/>
        <w:rPr/>
      </w:pPr>
      <w:r>
        <w:rPr/>
        <w:t>Из положений ч. 2 ст. 26.2 КоАП РФ следует, что в качестве доказательства по делу могут быть приняты, в частности, документы.</w:t>
      </w:r>
    </w:p>
    <w:p>
      <w:pPr>
        <w:pStyle w:val="Normal"/>
        <w:rPr/>
      </w:pPr>
      <w:r>
        <w:rPr/>
        <w:t>Согласно ч. 2 ст. 26.7 КоАП РФ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rPr/>
      </w:pPr>
      <w:r>
        <w:rPr/>
        <w:t xml:space="preserve">На приобщенной к материалам дела видеозаписи зафиксирован факт нарушения водителем марка автомобиля Пассат, государственный регистрационный знак Е440ВМ82, Правил дорожного движения Российской Федерации, а именно: совершение маневра обгон попутного транспортного средства с пересечением сплошной линии дорожной разметки 1.1., которая разделяет направление потока транспортных средств во встречном направлении, с последующим возвращением на ранее занимаемую полосу, </w:t>
      </w:r>
    </w:p>
    <w:p>
      <w:pPr>
        <w:pStyle w:val="Normal"/>
        <w:rPr/>
      </w:pPr>
      <w:r>
        <w:rPr/>
        <w:t xml:space="preserve">При должной внимательности и осмотрительности Литвин А.В., будучи участником дорожного движения, имел возможность избежать нарушения требований Правил дорожного движения Российской Федерации. </w:t>
      </w:r>
    </w:p>
    <w:p>
      <w:pPr>
        <w:pStyle w:val="Normal"/>
        <w:rPr/>
      </w:pPr>
      <w:r>
        <w:rPr/>
        <w:t>Оценив исследованные доказательства в совокупности, мировой судья приходит к выводу, что виновность Литвина А.В. в совершении административного правонарушения, предусмотренного ч. 5 ст. 12.15 КоАП РФ, является доказанной.</w:t>
      </w:r>
    </w:p>
    <w:p>
      <w:pPr>
        <w:pStyle w:val="Normal"/>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ст. 12.15 КоАП РФ во взаимосвязи со ст. ст. 2.1 и 2.2, подлежат лица, совершившие соответствующее деяние как умышленно, так и по неосторожности.</w:t>
      </w:r>
    </w:p>
    <w:p>
      <w:pPr>
        <w:pStyle w:val="Normal"/>
        <w:rPr/>
      </w:pPr>
      <w:r>
        <w:rPr/>
        <w:t>При назначении наказания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личность виновного, в отношении которого данных, характеризующих его отрицательно - по делу нет.</w:t>
      </w:r>
    </w:p>
    <w:p>
      <w:pPr>
        <w:pStyle w:val="Normal"/>
        <w:rPr/>
      </w:pPr>
      <w:r>
        <w:rPr/>
        <w:t>Обстоятельств, отягчающих и смягчающих административную ответственность, не установлено.</w:t>
      </w:r>
    </w:p>
    <w:p>
      <w:pPr>
        <w:pStyle w:val="Normal"/>
        <w:rPr/>
      </w:pPr>
      <w:r>
        <w:rPr/>
        <w:t>Оценив все изложенное в совокупности, мировой судья приходит к выводу о назначении Литвину А.В. административного наказания в пределах санкции ч. 5 ст. 12.15 КоАП РФ – в виде лишения права управления транспортными средствами сроком на 1 (один) год.</w:t>
      </w:r>
    </w:p>
    <w:p>
      <w:pPr>
        <w:pStyle w:val="Normal"/>
        <w:rPr/>
      </w:pPr>
      <w:r>
        <w:rPr/>
        <w:t>Административное наказание в виде лишения права управления транспортными средствами в соответствии с требованиями ст. ст. 3.1, 3.8 и 4.1 КоАП РФ назначается в пределах санкции ч. 5 ст. 12.15 КоАП РФ.</w:t>
      </w:r>
    </w:p>
    <w:p>
      <w:pPr>
        <w:pStyle w:val="Normal"/>
        <w:rPr/>
      </w:pPr>
      <w:r>
        <w:rPr/>
        <w:t>Основания для освобождения Литвина А.В. от административной ответственности, в связи с необходимостью иметь право управления транспортным средством для передвижения по работе, отсутствуют, поскольку противоправный выезд на полосу встречного движения представляет повышенную опасность для жизни, здоровья и имущества участников дорожного движения, создает реальную возможность лобового столкновения транспортных средств, сопряженного с риском наступления тяжких последствий, то есть существенно нарушает охраняемые общественные отношения.</w:t>
      </w:r>
    </w:p>
    <w:p>
      <w:pPr>
        <w:pStyle w:val="Normal"/>
        <w:rPr/>
      </w:pPr>
      <w:r>
        <w:rPr/>
        <w:t>Руководствуясь ст. ст. 29.10-29.11 КоАП РФ, -</w:t>
      </w:r>
    </w:p>
    <w:p>
      <w:pPr>
        <w:pStyle w:val="Normal"/>
        <w:rPr/>
      </w:pPr>
      <w:r>
        <w:rPr/>
        <w:t>П О С Т А Н О В И Л :</w:t>
      </w:r>
    </w:p>
    <w:p>
      <w:pPr>
        <w:pStyle w:val="Normal"/>
        <w:rPr/>
      </w:pPr>
      <w:r>
        <w:rPr/>
        <w:t>Литвина Александра Васильевича признать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сроком на 1 (один) год.</w:t>
      </w:r>
    </w:p>
    <w:p>
      <w:pPr>
        <w:pStyle w:val="Normal"/>
        <w:rPr/>
      </w:pPr>
      <w:r>
        <w:rPr/>
        <w:t>Копию постановления направить лицу, привлеченному к административной ответственности, и ОСР ДПС ГИБДД МВД по Республике Крым.</w:t>
      </w:r>
    </w:p>
    <w:p>
      <w:pPr>
        <w:pStyle w:val="Normal"/>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 изготовленного в полном объеме.</w:t>
      </w:r>
    </w:p>
    <w:p>
      <w:pPr>
        <w:pStyle w:val="Normal"/>
        <w:rPr/>
      </w:pPr>
      <w:r>
        <w:rPr/>
      </w:r>
    </w:p>
    <w:p>
      <w:pPr>
        <w:pStyle w:val="Normal"/>
        <w:rPr/>
      </w:pPr>
      <w:r>
        <w:rPr/>
        <w:t xml:space="preserve">Мировой судья     </w:t>
        <w:tab/>
        <w:tab/>
        <w:tab/>
        <w:tab/>
        <w:tab/>
        <w:t>Г.Ю. Цыганов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