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Дело № 5-2-91/2018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  <w:t>18 апреля 2018 года</w:t>
        <w:tab/>
        <w:tab/>
        <w:t xml:space="preserve">                   </w:t>
        <w:tab/>
        <w:tab/>
        <w:tab/>
        <w:tab/>
        <w:t xml:space="preserve">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предусмотренном ч. 2 ст. 15.6 КоАП РФ, в отношении </w:t>
      </w:r>
    </w:p>
    <w:p>
      <w:pPr>
        <w:pStyle w:val="Normal"/>
        <w:ind w:firstLine="567"/>
        <w:jc w:val="both"/>
        <w:rPr/>
      </w:pPr>
      <w:r>
        <w:rPr/>
        <w:t>Шевченко Натальи Николаевны, «персональные данные изъяты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Шевченко Наталья Николаевна, являясь нотариусом Симферопольского городского нотариального округа Республики Крым, нарушив требования  п. 6 ст.85 Налогового Кодекса РФ, не представила в ИФНС России по г. Симферополю, в установленный законодательством о налогах и сборах срок, сведения о выданном свидетельстве о праве на наследство.</w:t>
      </w:r>
    </w:p>
    <w:p>
      <w:pPr>
        <w:pStyle w:val="Normal"/>
        <w:ind w:firstLine="567"/>
        <w:jc w:val="both"/>
        <w:rPr/>
      </w:pPr>
      <w:r>
        <w:rPr/>
        <w:t>В судебное заседание Шевченко Н.Н. не явилась, о дате, времени и месте рассмотрения дела об административном правонарушении извещена. Исходя из ст.25.1 КоАП РФ, её неявка не препятствует рассмотрению дела.</w:t>
      </w:r>
    </w:p>
    <w:p>
      <w:pPr>
        <w:pStyle w:val="Normal"/>
        <w:ind w:firstLine="567"/>
        <w:jc w:val="both"/>
        <w:rPr/>
      </w:pPr>
      <w:r>
        <w:rPr/>
        <w:t>В соответствии с пп. 2 п. 1 ст. 32 Налогового кодекса РФ налоговые органы обязаны осуществлять контроль за соблюдением законодательства о налогах и сборах.</w:t>
      </w:r>
    </w:p>
    <w:p>
      <w:pPr>
        <w:pStyle w:val="Normal"/>
        <w:ind w:firstLine="567"/>
        <w:jc w:val="both"/>
        <w:rPr/>
      </w:pPr>
      <w:r>
        <w:rPr/>
        <w:t>Частью 2 статьи 15.6 КоАП РФ предусмотрена ответственность за непредставление нотариусом в установленный срок в налоговые органы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>Субъектом правонарушения, предусмотренного ч. 2 ст. 15.6 КоАП РФ, выступают нотариусы и должностные лица органов, в силу своего особого статуса обладающие сведениями, необходимыми для осуществления налогового контроля, и обязанные в соответствии с НК РФ сообщать такие сведения в налоговый орган для целей полного учета налогоплательщиков.</w:t>
      </w:r>
    </w:p>
    <w:p>
      <w:pPr>
        <w:pStyle w:val="Normal"/>
        <w:ind w:firstLine="567"/>
        <w:jc w:val="both"/>
        <w:rPr/>
      </w:pPr>
      <w:r>
        <w:rPr/>
        <w:t>Срок для предоставления в налоговые органы сведений установлен п. 6 ст. 85 Налогового кодекса РФ, согласно которому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установлено, что Шевченко Н.Н., являясь нотариусом Симферопольского городского нотариального округа Республики Крым, выдала свидетельство о праве на наследство под номером реестра регистрации нотариальных действий 1-156 11.05.2017 г., однако в нарушение требований п. 6 ст.85 Налогового кодекса РФ, указанные сведения направила в адрес налогового органа по телекоммуникационным каналам связи 08.01.2018 г. 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, мировой судья приходит к выводу, что нотариус Симферопольского городского нотариального округа Республики Крым Шевченко Н.Н. совершила правонарушение, предусмотренное ч. 2 ст. 15.6 КоАП РФ, а именно: непредставление нотариусом в установленный срок в налоговые органы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>Виновность нотариуса Симферопольского городского нотариального округа Республики Крым Шевченко Н.Н. в совершении данного правонарушения подтверждается протоколом № 13-30/62 об административном правонарушении от 01.03.2018 г. (л. д. 1-2), отчетами об отслеживании почтового отправления (л. д. 3, 8, 11, 16), копиями списков внутренних почтовых отправлений (л. д. 4, 9, 12, 17), копией решения № 14227 от 01.03.2018г. о привлечении лица к ответственности за налоговое правонарушение (л. д. 5-7), копией уведомления № 45018 от 06.02.2018г. о вызове в налоговый орган налогоплательщика (л. д. 10), копией Акта № 19940 от 17.01.2018 г. об обнаружении фактов, свидетельствующих о предусмотренных Налоговым кодексом РФ налоговых правонарушениях (л. д. 13-15), копией уведомления № 41837 от 17.01.2018г. о вызове в налоговый орган налогоплательщика (л. д. 18), заверенными скриншотами входящих документов относительно сведений о выдаче свидетельства о праве на наследство, предоставленных в электронном виде из информационного ресурса федерального уровня (л. д. 19-21).</w:t>
      </w:r>
    </w:p>
    <w:p>
      <w:pPr>
        <w:pStyle w:val="Normal"/>
        <w:ind w:firstLine="567"/>
        <w:jc w:val="both"/>
        <w:rPr/>
      </w:pPr>
      <w:r>
        <w:rPr/>
        <w:t xml:space="preserve"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ч. 1 ст. 15.6 КоАП РФ, вина доказана полностью. 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целей административного наказания, принимая во внимание характер совершенного административного правонарушения, с учётом личности виновного и степень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2 ст. 15.6 КоАП РФ, и считаю возможным не назначать максимальное наказание.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>Признать Шевченко Наталью Николаевну виновной в совершении правонарушения, предусмотренного ч. 2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Счёт № 40101810335100010001, ОКТМО 35701000, ИНН получателя 7707831115, КПП получателя 910201001, Получатель – Управление Федерального Казначейства по Республики Крым (ИФНС по г. Симферополю) Банк получателя – Отделение Республика Крым, БИК – 043510001 КБК – 182 1 16 03030 01 0000 140. Назначение платежа: штраф, по постановлению № 5-2-91/2018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в ИФНС по г. Симферополю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</w:t>
        <w:tab/>
        <w:tab/>
        <w:tab/>
        <w:tab/>
        <w:t xml:space="preserve"> </w:t>
        <w:tab/>
        <w:t xml:space="preserve">Г.Ю. Цыган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