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Дело№ 5-2-91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 апреля 2019 года                                                                 г. Симфероп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2 Железнодорожного судебного района г. Симферополь (Железнодорожный район городского округа Симферополь) Цыганова Г.Ю., рассмотрев дело об административном правонарушении, предусмотренном ч. 4.1. ст. 12.5 КоАП РФ, в отношении</w:t>
      </w:r>
    </w:p>
    <w:p>
      <w:pPr>
        <w:pStyle w:val="Normal"/>
        <w:rPr/>
      </w:pPr>
      <w:r>
        <w:rPr/>
        <w:t xml:space="preserve">Марюхина Алексея Владимировича, паспортные данные, гражданина Российской Федерации, зарегистрированного и проживающего по адресу: адрес, официально не трудоустроенного,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УСТАНОВИЛ:</w:t>
      </w:r>
    </w:p>
    <w:p>
      <w:pPr>
        <w:pStyle w:val="Normal"/>
        <w:rPr/>
      </w:pPr>
      <w:r>
        <w:rPr/>
        <w:t>Марюхин Алексей Владимирович дата в время по адрес г. Симферополе управлял транспортным средством марка автомобиля, с государственным регистрационным номером, на котором незаконно установлен опознавательный фонарь легкового такси, чем нарушил требования п.1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Правительства Российской Федерации от 23 октября 1993 года № 1090.</w:t>
      </w:r>
    </w:p>
    <w:p>
      <w:pPr>
        <w:pStyle w:val="Normal"/>
        <w:rPr/>
      </w:pPr>
      <w:r>
        <w:rPr/>
        <w:t xml:space="preserve">В судебное заседание Марюхин А.В., не явился, о дате, времени и месте рассмотрения дела надлежаще извещен. При таких обстоятельствах мировой судья считает возможным рассмотреть дело в отсутствие лица, привлекаемого к административной ответственности. </w:t>
      </w:r>
    </w:p>
    <w:p>
      <w:pPr>
        <w:pStyle w:val="Normal"/>
        <w:rPr/>
      </w:pPr>
      <w:r>
        <w:rPr/>
        <w:t>Исследовав материалы дела, оценив представленные доказательства в их совокупности, прихожу к следующим выводам.</w:t>
      </w:r>
    </w:p>
    <w:p>
      <w:pPr>
        <w:pStyle w:val="Normal"/>
        <w:rPr/>
      </w:pPr>
      <w:r>
        <w:rPr/>
        <w:t>Согласно пункту 11.1 Перечня неисправностей и условий, при которых запрещается эксплуатация транспортного средства (Приложение к Основным положениям по допуску транспортных средств к эксплуатации и обязанностям должностных лиц по обеспечению безопасности дорожного движения, утвержденных Постановлением Совета Министров Правительства Российской Федерации от 21.10.1993 года N 1090), запрещается эксплуатация транспортных средств, имеющих на кузове (боковых поверхностях кузова) цветографическую схему легкового такси и (или) на крыше опознавательный фонарь легкового такси,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rPr/>
      </w:pPr>
      <w:r>
        <w:rPr/>
        <w:t>Часть 4.1 статьи 12.5 КоАП РФ предусматривает ответственность за управление транспортным средством, на котором незаконно установлен опознавательный фонарь легкового такси.</w:t>
      </w:r>
    </w:p>
    <w:p>
      <w:pPr>
        <w:pStyle w:val="Normal"/>
        <w:rPr/>
      </w:pPr>
      <w:r>
        <w:rPr/>
        <w:t>Факт совершения Марюхиным А.В. административного правонарушения, предусмотренного ч. 4.1 ст. 12.5 КоАП РФ, подтверждается исследованными в судебном заседании доказательствами: протоколом об административном правонарушении 82АП035799 от дата (л. д. 1); распечаткой из БД «ФИС ГИБДД» (л.д.3), письменным объяснением Марюхина А.В. от дата (л.д.4), фототаблицей (л.д.5), корешком извещения Марюхина А.В. с распиской о разъяснении прав и обязанностей по ст. 25.1 КоАП РФ, ст. 51 Конституции РФ и письменным согласием привлекаемого лица на извещение по указанному им номеру телефона (л.д.6), копией протокола об изъятии вещей и документов №50АС165634 от дата (л. д. 15); акта № 1 приема-передачи от дата на хранение опознавательного фонаря легкового такси (л.д.16), иными материалами дела.</w:t>
      </w:r>
    </w:p>
    <w:p>
      <w:pPr>
        <w:pStyle w:val="Normal"/>
        <w:rPr/>
      </w:pPr>
      <w:r>
        <w:rPr/>
        <w:t xml:space="preserve">Собранные и исследованные доказательства в их совокупности подтверждают наличие в действиях Марюхина А.В. состава правонарушения, предусмотренного ч. 4.1 ст.12.5 Кодекса РФ, и его вины. Данные доказательства оцениваются как допустимые, достоверные, достаточные в соответствии с требованиями статьи ст. 26.11 КоАП РФ. Оснований не доверять указанным доказательствам не имеется, данных, свидетельствующих о получении этих доказательств с нарушением требований закона, не установлено. </w:t>
      </w:r>
    </w:p>
    <w:p>
      <w:pPr>
        <w:pStyle w:val="Normal"/>
        <w:rPr/>
      </w:pPr>
      <w:r>
        <w:rPr/>
        <w:t>Предусмотренных статьями 4.2 и 4.3 КоАП РФ смягчающих либо отягчающих административную ответственность обстоятельств не установлено.</w:t>
      </w:r>
    </w:p>
    <w:p>
      <w:pPr>
        <w:pStyle w:val="Normal"/>
        <w:rPr/>
      </w:pPr>
      <w:r>
        <w:rPr/>
        <w:t>Санкцией ч. 4.1 ст. 12.5 КоАП РФ в качестве административного наказания предусматривается наложение административного штрафа на водителя в размере пяти тысяч рублей с конфискацией предмета административного…правонарушения.</w:t>
      </w:r>
    </w:p>
    <w:p>
      <w:pPr>
        <w:pStyle w:val="Normal"/>
        <w:rPr/>
      </w:pPr>
      <w:r>
        <w:rPr/>
        <w:t>Из содержания данной нормы следует, что конфискация предмета совершения административного правонарушения является обязательной и применяется как дополнительное административное наказание при назначении основного административного наказания в виде административного…штрафа.</w:t>
      </w:r>
    </w:p>
    <w:p>
      <w:pPr>
        <w:pStyle w:val="Normal"/>
        <w:rPr/>
      </w:pPr>
      <w:r>
        <w:rPr/>
        <w:t xml:space="preserve">        </w:t>
      </w:r>
      <w:r>
        <w:rPr/>
        <w:t>Из материалов дела следует, что опознавательный фонарь легкового такси, незаконно установленный на транспортном средстве, которым управлял Марюхин А.В., является предметом совершения административного правонарушения, которое подлежит обязательной конфискации в случае назначения административного штрафа.</w:t>
      </w:r>
    </w:p>
    <w:p>
      <w:pPr>
        <w:pStyle w:val="Normal"/>
        <w:rPr/>
      </w:pPr>
      <w:r>
        <w:rPr/>
        <w:t>Учитывая изложенное, предмет административного правонарушения - опознавательный фонарь легкового такси, изъятый у Марюхина А.В. согласно протоколу об изъятии вещей и документов №50АС165634 от дата (л. д. 15); и принятый на хранение в ОГИБДД УМВД России по г. Симферополю по акту № 1 приема-передачи от дата (л.д.16) - подлежит конфискации.</w:t>
      </w:r>
    </w:p>
    <w:p>
      <w:pPr>
        <w:pStyle w:val="Normal"/>
        <w:rPr/>
      </w:pPr>
      <w:r>
        <w:rPr/>
        <w:t>Руководствуясь статьями 29.9, 29.10, 29.11 КоАП РФ, -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П О С Т А Н О В И Л:</w:t>
      </w:r>
    </w:p>
    <w:p>
      <w:pPr>
        <w:pStyle w:val="Normal"/>
        <w:rPr/>
      </w:pPr>
      <w:r>
        <w:rPr/>
        <w:t xml:space="preserve">Марюхина Алексея Владимировича признать виновным в совершении административного правонарушения, предусмотренного ч. 4.1 ст. 12.5 КоАП РФ, и назначить ему наказание в виде административного штрафа в размере 5 000 (пять тысяч) рублей с конфискацией опознавательного фонаря легкового такси. </w:t>
      </w:r>
    </w:p>
    <w:p>
      <w:pPr>
        <w:pStyle w:val="Normal"/>
        <w:rPr/>
      </w:pPr>
      <w:r>
        <w:rPr/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rPr/>
      </w:pPr>
      <w:r>
        <w:rPr/>
        <w:t>Реквизиты для оплаты штрафа:</w:t>
      </w:r>
    </w:p>
    <w:p>
      <w:pPr>
        <w:pStyle w:val="Normal"/>
        <w:rPr/>
      </w:pPr>
      <w:r>
        <w:rPr/>
        <w:t xml:space="preserve">Документ, свидетельствующий об уплате административного штрафа, представить мировому судье судебного участка № 2 Железнодорожного судебного района г. Симферополя, по адресу: г. Симферополь, ул. Киевская, 55/2, каб.64 – этаж 6, тел телефон; тел. моб. телефон. </w:t>
      </w:r>
    </w:p>
    <w:p>
      <w:pPr>
        <w:pStyle w:val="Normal"/>
        <w:rPr/>
      </w:pPr>
      <w:r>
        <w:rPr/>
        <w:t>Копию постановления направить лицу, привлеченному к административной ответственности, и ОГИБДД  УМВД России по г. Симферополю.</w:t>
      </w:r>
    </w:p>
    <w:p>
      <w:pPr>
        <w:pStyle w:val="Normal"/>
        <w:rPr/>
      </w:pPr>
      <w:r>
        <w:rPr/>
        <w:t xml:space="preserve">Разъяснить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rPr/>
      </w:pPr>
      <w:r>
        <w:rPr/>
        <w:t>При неуплате суммы административного штрафа к указанному сроку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rPr/>
      </w:pPr>
      <w:r>
        <w:rPr/>
        <w:t>Разъяснить, что в соответствии с ч. 1 ст. 20.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Железнодорожный районный суд г. Симферополя Республики Крым через судебный участок № 2       Железнодорожного судебного района г. Симферополь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 судья     </w:t>
        <w:tab/>
        <w:tab/>
        <w:tab/>
        <w:tab/>
        <w:t xml:space="preserve">       Г.Ю. Цыганова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