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-93/2017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 июня 2017года                                                  </w:t>
        <w:tab/>
        <w:t>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Железнодорожного судебного района г. Симферополь (Железнодорожный район городского округа Симферополь) Цыганова Г.Ю., рассмотрев в судебном заседании дело об административном правонарушении, предусмотренном ч. 1 ст. 19.6.1 КоАП РФ, в отношении: «персональные данные»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заместителя прокурора Республики Крым   ФИО 16 мая 2017 года возбуждено дело об административном правонарушении, предусмотренном ч. 19.6.1 КоАП РФ, в отношении главного специалиста Восточного отдела строительного надзора Службы государственного строительного надзора Республики Крым ФИО по признакам состава правонарушения, предусмотренного ч. 1 ст. 19.6.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м Председателя Железнодорожного районного суда г. Симферополя от 25 мая 2017 года данное дело об административном правонарушении передано на рассмотрение мирового судьи судебного участка № 2 Железнодорожного судебного района г. 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ицо, в отношении которого ведется производство по делу об административном правонарушении, Бабкина Н.В. не явилась, будучи надлежащим образом извещенной о дате, времени и месте рассмотрения дела, представила письменное заявление, в котором просит рассмотреть дело в её отсутствии, с правонарушением согласна, вину призн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тдела управления прокуратуры Республики Крым Еременко А.Н. в судебном заседании постановление заместителя прокурора Республики Крым от 16 мая 2017 года о возбуждении настоящего дела об административном правонарушении поддерж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ключение прокурора, исследовав материалы дела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4 ст. 16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предусмотрено, что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Восточного отдела строительного надзора Службы государственного строительного надзора Республики Крым Бабкиной Н.В. на основании распоряжения (приказа) начальника Службы от 20.01.2017 г. № 9 проведена внеплановая документарная проверка ООО «Алион», по результатам которой 25.01.2017 г. составлен акт документарной проверки от 25.01.2017, копия которого в нарушение ч. 4 ст. 16 Федерального закона № 294-ФЗ в адрес ООО «Алион» не направл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абкина Н.В., являясь должностным лицом органа исполнительной власти, уполномоченного на осуществление государственного контроля (надзора) требований законодательства о государственной контроле (надзоре), совершила административное правонарушение, предусмотренное ч. 1 ст. 19.6.1 КоАП РФ, то есть несоблюдение требований законодательства о государственном контроле (надзоре), муниципальном контроле, выразившееся в непредставлении акта о проведенной провер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, предусмотренного ч. 1 ст. 19.6.1 КоАП РФ, и виновность лица, привлекаемого к административной ответственности, подтверждается совокупностью доказательств, исследованных при рассмотрении дела: постановлением о возбуждении дела об административном правонарушении от 16.05.2017 года; протоколом объяснений Бабкиной Н.В., копией приказа о назначении на должность гражданской службы Бабкиной Н.В. от 11 января 2016 г. № 3-«ЛС», копией Должностного регламента, копией обращения главы Коктебельской поселковой администрации от 15.11.2016г., копией распоряжения (приказа) от 20.01.2017 г. № 9 о проведении внеплановой документарной проверки, копией акта документарной проверки, ины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имеющиеся в деле доказательства согласно нормам, установленным ст. 26.11 КоАП РФ, мировой судья приходит к выводу о том, что нарушений закона при получении доказательств допущено не было. Оснований сомневаться в исследованных доказательствах не имеется. Вышеизложенные доказательства непротиворечивы, согласуются между собой, в связи с чем признаются достоверными. Объективных данных, опровергающих представленные доказательства, мировому судье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читаю вину лица, привлекаемого к административной ответственности, установленной и доказанной. Действия привлекаемого лица правильно квалифицированы по ч. 1 ст. 19.6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правонарушения, личность привлекаемого к ответственности, обстоятельства совершения правонарушения, отсутствие смягчающих и отягчающих ответственность обстоя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, считаю достаточным назначение Бабкиной Н.В. минимального наказания, предусмотренного санкцией ч. 1 ст. 19.6.1 КоАП РФ статьи за совершенное правонарушение,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4, 29.9, 29.10 КоАП РФ, -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ФИО, главного специалиста Восточного отдела строительного надзора Службы государственного строительного надзора Республики Крым, виновной в совершении административного правонарушения, предусмотренного ч. 1 ст.19.6.1 КоАП РФ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Железнодорожный районный суд г. Симферополя Республики Крым через судебный участок № 2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. Ю. Цыг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