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ело № 5-2-9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тивная часть объявлена дата.</w:t>
        <w:tab/>
        <w:tab/>
        <w:t xml:space="preserve"> </w:t>
      </w:r>
    </w:p>
    <w:p>
      <w:pPr>
        <w:pStyle w:val="Normal"/>
        <w:rPr/>
      </w:pPr>
      <w:r>
        <w:rPr/>
        <w:t>Полный текст постановления изготовлен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адрес (Железнодорожный район городского округа Симферополь) Цыганова Г.Ю., рассмотрев в судебном заседании дело об административном правонарушении, предусмотренном ч. 2 ст. 12.2 КоАП РФ, в отношении:</w:t>
      </w:r>
    </w:p>
    <w:p>
      <w:pPr>
        <w:pStyle w:val="Normal"/>
        <w:rPr/>
      </w:pPr>
      <w:r>
        <w:rPr/>
        <w:t>Ковальчука Вячеслава Валериевича, паспортные данные. зарегистрированного и проживающего по адресу: Республика Крым, г. Симферополь,                        адрес, работающего продавцом-консультантом у ИП Ковальчук К.В. в адрес, имеющего на иждивении одного малолетнего ребенка,</w:t>
      </w:r>
    </w:p>
    <w:p>
      <w:pPr>
        <w:pStyle w:val="Normal"/>
        <w:rPr/>
      </w:pPr>
      <w:r>
        <w:rPr/>
        <w:t>УТСНАНОВИЛ:</w:t>
      </w:r>
    </w:p>
    <w:p>
      <w:pPr>
        <w:pStyle w:val="Normal"/>
        <w:rPr/>
      </w:pPr>
      <w:r>
        <w:rPr/>
        <w:t>Ковальчук Вячеслав Валериевич дата в время в адрес управлял транспортным средством марка автомобиля, оборудованным с применением материалов, препятствующих его идентификации (часть знака закрыта игральными картами), то есть совершил административное правонарушение, предусмотренное ч. 2 ст. 12.2 КоАП РФ.</w:t>
      </w:r>
    </w:p>
    <w:p>
      <w:pPr>
        <w:pStyle w:val="Normal"/>
        <w:rPr/>
      </w:pPr>
      <w:r>
        <w:rPr/>
        <w:t>Ковальчук В.В. в судебном заседании вину признал полностью, раскаялся, подтвердил обстоятельства, изложенные в протоколе об административном правонарушении, предоставив письменные пояснения, просил при назначении наказания учесть его отношение к содеянному, добровольное прекращение правонарушения сразу после указания об этом инспектора ДПС, отсутствие негативных последствий и угрозы для других участников процесса, в связи с чем просил совершенное правонарушение признать малозначительным и ограничится устным замечанием.</w:t>
      </w:r>
    </w:p>
    <w:p>
      <w:pPr>
        <w:pStyle w:val="Normal"/>
        <w:rPr/>
      </w:pPr>
      <w:r>
        <w:rPr/>
        <w:t>Защитник лица, в отношении которого ведется производство по делу, фио в судебном заседании также полагал, что имеются основания для прекращения производство по делу об административном правонарушения ввиду его малозначительности.</w:t>
      </w:r>
    </w:p>
    <w:p>
      <w:pPr>
        <w:pStyle w:val="Normal"/>
        <w:rPr/>
      </w:pPr>
      <w:r>
        <w:rPr/>
        <w:t>Изучив протокол об административном правонарушении, выслушав пояснения лица, в отношении которого ведется производство по делу, его защитника, исследовав материалы дела об административном правонарушении и оценив все имеющиеся по делу доказательства в их совокупности, прихожу к следующим выводам.</w:t>
      </w:r>
    </w:p>
    <w:p>
      <w:pPr>
        <w:pStyle w:val="Normal"/>
        <w:rPr/>
      </w:pPr>
      <w:r>
        <w:rPr/>
        <w:t>В соответствии с ч. 2 ст. 12.2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rPr/>
      </w:pPr>
      <w:r>
        <w:rPr/>
        <w:t>Согласно пункту 2.3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rPr/>
      </w:pPr>
      <w:r>
        <w:rPr/>
        <w:t>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rPr/>
      </w:pPr>
      <w:r>
        <w:rPr/>
        <w:t>Согласно пункту И.5 ГОСТ Р телефон "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, утвержденного Постановлением Госстандарта России от дата N 165, не допускается закрывать знак органическим стеклом или другими материалами.</w:t>
      </w:r>
    </w:p>
    <w:p>
      <w:pPr>
        <w:pStyle w:val="Normal"/>
        <w:rPr/>
      </w:pPr>
      <w:r>
        <w:rPr/>
        <w:t>При квалификации действий лица по части 2 статьи 12.2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,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 (пункт 5.1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rPr/>
      </w:pPr>
      <w:r>
        <w:rPr/>
        <w:t xml:space="preserve">При рассмотрении дела установлено, что Ковальчук Вячеслав Валериевич дата в время в адрес управлял транспортным средством марка автомобиля СЕРАТО» с государственным регистрационным знаком «А847РС123»,  на котором задний государственный регистрационный знак оборудован с применением материалов, препятствующих его идентификации, а именно: буква «А» и цифра «8» закрыта игральными картами. </w:t>
      </w:r>
    </w:p>
    <w:p>
      <w:pPr>
        <w:pStyle w:val="Normal"/>
        <w:rPr/>
      </w:pPr>
      <w:r>
        <w:rPr/>
        <w:t>Факто совершения привлекаемым лицом вменяемого административного правонарушения и его вина подтверждаются исследованными при рассмотрении дела доказательствами: протоколом об административном правонарушении 82АП042344 от дата (л. д. 2), карточкой операции с ВУ (л. д. 5), карточкой учета транспортного средства (л. д. 6), фотоматериалом (л. д. 7), иными материалами дела, а также пояснениями Ковальчука В.В., данными в судебном заседании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сследовав материалы дела об административном правонарушении, считаю доказанной вину Ковальчука В.В. в совершении административного правонарушения, и квалифицирую его действия по ч. 2        ст. 12.2 КоАП РФ, как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rPr/>
      </w:pPr>
      <w:r>
        <w:rPr/>
        <w:t>При назначении административного наказания привлекаемому лицу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В качестве обстоятельств, смягчающих административную ответственность Ковальчуку В.В. в соответствии со ст. 4.2 КоАП РФ признаю  его раскаяние в содеянном, добровольное прекращение противоправного повед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по делу не установлено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Доводы привлекаемого лица и его защитника о том, что совершенное заявителем административное правонарушение является малозначительным, подлежат отклонению, исходя из требований ст. 2.9 КоАП РФ и разъяснений, содержащимися в п. 21 Постановления Пленума Верховного Суда Российской Федерации от 24 марта 2005 года N5 "О некоторых вопросах, возникающих у судов при применении Кодекса Российской Федерации об административных правонарушениях", согласно которому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, </w:t>
      </w:r>
    </w:p>
    <w:p>
      <w:pPr>
        <w:pStyle w:val="Normal"/>
        <w:rPr/>
      </w:pPr>
      <w:r>
        <w:rPr/>
        <w:t>Ковальчуком В.В. совершено административное правонарушение, нарушающее охраняемые законом общественные отношения в сфере безопасности дорожного движения, выразившееся в управлении транспортным средством с государственным регистрационным знаком оборудованным с применением материалов, препятствующих его идентификации. Такое правонарушение существенно нарушает общественные отношения в области безопасности дорожного движения, а потому оснований для применения ст. 2.9 КоАП РФ не имеется.</w:t>
      </w:r>
    </w:p>
    <w:p>
      <w:pPr>
        <w:pStyle w:val="Normal"/>
        <w:rPr/>
      </w:pPr>
      <w:r>
        <w:rPr/>
        <w:t>Принимая во внимание указанные обстоятельства, учитывая характер административного правонарушения, данные о личности виновного, его имущественное положение, наличие обстоятельств, смягчающих административную ответственность, и отсутствие обстоятельств, отягчающих административную ответственность, считаю возможным назначить Ковальчуку В.В. административное наказание в виде административного штрафа.</w:t>
      </w:r>
    </w:p>
    <w:p>
      <w:pPr>
        <w:pStyle w:val="Normal"/>
        <w:rPr/>
      </w:pPr>
      <w:r>
        <w:rPr/>
        <w:t>Руководствуясь статьями 3.5, 29.9, 29.10, 32.2 КоАП РФ,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Ковальчука Вячеслава Валериевича признать виновным в совершении административного правонарушения, предусмотренного ч. 2 ст. 12.2 КоАП РФ, и назначить ему административное наказание в виде штрафа в размере 5 000 (пяти тысяч) рублей.</w:t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lang w:val="en-US"/>
        </w:rPr>
      </w:pPr>
      <w:r>
        <w:rPr/>
        <w:t xml:space="preserve">Получатель платежа: </w:t>
      </w:r>
    </w:p>
    <w:p>
      <w:pPr>
        <w:pStyle w:val="Normal"/>
        <w:rPr/>
      </w:pPr>
      <w:r>
        <w:rPr/>
        <w:t>Разъяснить, что в соответствии с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г. Симферополь, ул. Киевская, 55/2, каб.64 – этаж 6, тел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ОГИБДД УМВД России по адрес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Г. 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