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</w:t>
        <w:tab/>
        <w:tab/>
        <w:tab/>
        <w:tab/>
        <w:tab/>
        <w:tab/>
        <w:tab/>
        <w:t xml:space="preserve">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2 Железнодорожного судебного района адрес (Железнодорожный район городского округа Симферополь) Цыганова Г.Ю., рассмотрев дело об административном правонарушении, предусмотренном ч. 1 ст. 14.1 КоАП РФ, в отношении</w:t>
      </w:r>
    </w:p>
    <w:p>
      <w:pPr>
        <w:pStyle w:val="Normal"/>
        <w:rPr/>
      </w:pPr>
      <w:r>
        <w:rPr/>
        <w:t>Подгайченко Виталия Игоревича, паспортные данные , зарегистрированного и проживающего по адресу: адрес, официально не трудоустроенного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Подгайченко Виталий Игоревич дата в время  по адресу адрес осуществлял перевозку пассажиров за денежное вознаграждение на автомобиле марки марка автомобиля? государственный регистрационный знак, тем самым осуществлял предпринимательскую деятельность, направленную на получение прибыли, без государственной регистрации в качестве индивидуального предпринимателя, за данное деяние предусмотрена административная ответственность по ч. 1 ст. 14.1 КоАП РФ.</w:t>
      </w:r>
    </w:p>
    <w:p>
      <w:pPr>
        <w:pStyle w:val="Normal"/>
        <w:rPr/>
      </w:pPr>
      <w:r>
        <w:rPr/>
        <w:t>Подгайченко В.И. в судебное заседание не явился, уведомлен о дате, времени и месте рассмотрения дела по указанному им адресу места проживания. Поскольку судебное почтовое отправление возвращено с отметкой почты об истечении срока хранения, Подгайченко В.И. считается извещенным о времени и месте судебного рассмотрения, мировой судья считает возможным рассматривать дело в его отсутствие</w:t>
      </w:r>
    </w:p>
    <w:p>
      <w:pPr>
        <w:pStyle w:val="Normal"/>
        <w:rPr/>
      </w:pPr>
      <w:r>
        <w:rPr/>
        <w:t>В соответствии с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rPr/>
      </w:pPr>
      <w:r>
        <w:rPr/>
        <w:t>Факт совершения административного правонарушения и вина лица, привлекаемого к административной ответственности, подтверждается исследованными в судебном заседании доказательствами, а именно: протоколом об административном правонарушении №РК262903 от дата, объяснениями Подгайченко В.И. и фио от дата, распечаткой справки на физическое лицо из СООП, копиями водительского удостоверения и паспорта Подгайченко В.И., копией свидетельства о регистрации транспортного средства.</w:t>
      </w:r>
    </w:p>
    <w:p>
      <w:pPr>
        <w:pStyle w:val="Normal"/>
        <w:rPr/>
      </w:pPr>
      <w:r>
        <w:rPr/>
        <w:t>Нарушений при составлении протокола об административном правонарушении, обстоятельств, влекущих прекращение производства по делу, - не установлено.</w:t>
      </w:r>
    </w:p>
    <w:p>
      <w:pPr>
        <w:pStyle w:val="Normal"/>
        <w:rPr/>
      </w:pPr>
      <w:r>
        <w:rPr/>
        <w:t>Порядок и срок давности привлечения Подгайченко В.И. к административной ответственности не нарушены.</w:t>
      </w:r>
    </w:p>
    <w:p>
      <w:pPr>
        <w:pStyle w:val="Normal"/>
        <w:rPr/>
      </w:pPr>
      <w:r>
        <w:rPr/>
        <w:t>Таким образом, на основе исследованных представленных доказательств, прихожу к выводу о доказанности вины Подгайченко В.И. в совершении административного правонарушения, предусмотренного ч. 1 ст. 14.1 КоАП РФ.</w:t>
      </w:r>
    </w:p>
    <w:p>
      <w:pPr>
        <w:pStyle w:val="Normal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данных о том, что ранее лицо привлекалось к административной ответственности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На основании изложенного, считаю возможным в целях предупреждения совершения новых правонарушений применить наказание в виде административного штрафа в минимальном размере, предусмотренном санкцией ч. 1 ст. 14.1 КоАП РФ</w:t>
      </w:r>
    </w:p>
    <w:p>
      <w:pPr>
        <w:pStyle w:val="Normal"/>
        <w:rPr/>
      </w:pPr>
      <w:r>
        <w:rPr/>
        <w:t>Руководствуясь статьями 3.5, 29.9, 29.10 КоАП РФ, 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одгайченко Виталия Игоревича признать виновным в совершении административного правонарушения, предусмотренного ч. 1 ст. 14.1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Реквизиты для оплаты штрафа: </w:t>
      </w:r>
    </w:p>
    <w:p>
      <w:pPr>
        <w:pStyle w:val="Normal"/>
        <w:rPr/>
      </w:pPr>
      <w:r>
        <w:rPr/>
        <w:t xml:space="preserve">Получатель платежа: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адрес, по адресу адрес, каб.64 – этаж 6, тел телефон; тел. моб. телефон.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через судебный участок № 2 Железнодорожного судебного района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     </w:t>
        <w:tab/>
        <w:tab/>
        <w:tab/>
        <w:tab/>
        <w:tab/>
        <w:tab/>
        <w:t xml:space="preserve">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