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2-115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2 Железнодорожного судебного района города Симферополь Цыганова Г.Ю., рассмотрев дело об административном правонарушении, предусмотренном ст. 15.5 КоАП РФ, в отношении </w:t>
      </w:r>
    </w:p>
    <w:p>
      <w:pPr>
        <w:pStyle w:val="Normal"/>
        <w:rPr/>
      </w:pPr>
      <w:r>
        <w:rPr/>
        <w:t xml:space="preserve">Рыбовалова Сергея Николаевича, паспортные данные, гражданина РФ, проживающего по адресу: адрес, председателя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Рыбовалов Сергей Николаевич, являясь председателем  Крымского отделения общероссийской наименование организации (ОГРН 1149102045718, сокращенное наименование, адрес (место нахождения): адрес), не представил в ИФНС России по г. Симферополю в установленный законодательством о налогах и сборах срок Расчет по страховым взносам за первый квартал 2018 года (форма по КНД 1151111). Указанный Расчет представлен 12.05.2018 г. при установленном предельном сроке предоставления не позднее 03.05.2018 г.,</w:t>
      </w:r>
    </w:p>
    <w:p>
      <w:pPr>
        <w:pStyle w:val="Normal"/>
        <w:rPr/>
      </w:pPr>
      <w:r>
        <w:rPr/>
        <w:t>В судебное заседание Рыбовалов С.Н. не явился, уведомлен надлежащим образом о дате, времени и месте рассмотрения. При таких обстоятельствах мировой судья считает возможным в силу ч. 2 ст. 25.1 КоАП РФ рассмотреть дело в отсутствие лица, в отношении которого ведется производство по делу, по предоставленным доказательствам.</w:t>
      </w:r>
    </w:p>
    <w:p>
      <w:pPr>
        <w:pStyle w:val="Normal"/>
        <w:rPr/>
      </w:pPr>
      <w:r>
        <w:rPr/>
        <w:t>Статьей 15.5 КоАП РФ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Факт совершения Рыбоваловым С.Н., председателем </w:t>
      </w:r>
    </w:p>
    <w:p>
      <w:pPr>
        <w:pStyle w:val="Normal"/>
        <w:rPr/>
      </w:pPr>
      <w:r>
        <w:rPr/>
        <w:t xml:space="preserve">административного правонарушения, предусмотренного ст. 15.5 КоАП РФ, и его вина подтверждается исследованными доказательствами, а именно: протоколом об административном правонарушении № 190/1726 от дата (л.д.1-3); копией уведомления о вызове в налоговый орган от дата (л.д.5), копией расчета по страховым взносам рег.№ 11628750 от дата(л.д.8-9), копией акта камеральной налоговой проверки № 26535 от дата (л.д.10-11), квитанцией о приеме  акта налоговой проверки в электронном виде (л.д.12), копией решения № 23070 от дата о привлечении к ответственности за совершение налогового правонарушения (л.д.13-14), квитанцией ткс о получении решения (л.д.15), копиями списков внутренних почтовых отправлений (л.д.4,6), отчетом об отслеживании почтового отправления (л.д.7), иными материалами дела.  </w:t>
      </w:r>
    </w:p>
    <w:p>
      <w:pPr>
        <w:pStyle w:val="Normal"/>
        <w:rPr/>
      </w:pPr>
      <w:r>
        <w:rPr/>
        <w:t>Таким образом, вина Рыбовалова С.Н. в совершении административного правонарушения полностью подтверждается исследованными в судебном заседании доказательствами, и его действия следует квалифицировать по ст. 15.5 КоАП РФ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rPr/>
      </w:pPr>
      <w:r>
        <w:rPr/>
        <w:t xml:space="preserve">При назначении наказания Рыбовалову С.Н. мировой судья принимает во внимание характер правонарушения, отсутствие обстоятельств, смягчающих либо отягчающих административную ответственность. </w:t>
      </w:r>
    </w:p>
    <w:p>
      <w:pPr>
        <w:pStyle w:val="Normal"/>
        <w:rPr/>
      </w:pPr>
      <w:r>
        <w:rPr/>
        <w:t>На основании изложенного, считаю необходимым назначить минимальное наказание, предусмотренное санкцией ст. 15.5 КоАП РФ,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 29.10 КоАП РФ,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Рыбовалова Сергея Николаевича, председателя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    № 2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 судья</w:t>
        <w:tab/>
        <w:tab/>
        <w:tab/>
        <w:tab/>
        <w:tab/>
        <w:tab/>
        <w:tab/>
        <w:tab/>
        <w:t xml:space="preserve">   Г.Ю. Цыган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