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2-119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 xml:space="preserve">дата  </w:t>
        <w:tab/>
        <w:tab/>
        <w:tab/>
        <w:tab/>
        <w:tab/>
        <w:tab/>
        <w:tab/>
        <w:t>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2 Железнодорожного судебного района адрес Цыганова Г.Ю., рассмотрев дело об административном правонарушении, предусмотренном статьей 15.5 КоАП РФ, в отношении </w:t>
      </w:r>
    </w:p>
    <w:p>
      <w:pPr>
        <w:pStyle w:val="Normal"/>
        <w:rPr/>
      </w:pPr>
      <w:r>
        <w:rPr/>
        <w:t xml:space="preserve">настоятеля наименование Дроздова Ивана Петровича, паспортные данные, зарегистрированного и проживающего по адресу: адрес Острякова, д. 227, кв. 22, 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>Дроздов Иван Петрович, являясь настоятелем наименованиеадрес, расположенной по адресу: адрес, не предоставила в ИФНС России по адрес в установленный законодательством о налогах и сборах срок Расчет по страховым взносам за первый квартал дата (форма по КНД 1151111).</w:t>
      </w:r>
    </w:p>
    <w:p>
      <w:pPr>
        <w:pStyle w:val="Normal"/>
        <w:rPr/>
      </w:pPr>
      <w:r>
        <w:rPr/>
        <w:t>В судебное заседание Дроздов И.П. вину в совершении вменяемого правонарушения признал.</w:t>
      </w:r>
    </w:p>
    <w:p>
      <w:pPr>
        <w:pStyle w:val="Normal"/>
        <w:rPr/>
      </w:pPr>
      <w:r>
        <w:rPr/>
        <w:t xml:space="preserve">Исследовав материалы дела, нахожу вину Дроздова И.П. в совершении административного правонарушения по ст. 15.5 КоАП РФ установленной и подтвержденной следующими доказательствами: протоколом об административном правонарушении №111212 от дата, согласно которому налоговая Расчет по страховым взносам за первый квартал дата (форма по КНД 1151111) был представлен дата, при предельном сроке предоставления не позднее дата;  Актом камеральной налоговой проверки № 20355 от дата, решением № 17149 от дата о привлечении к ответственности за совершение налогового правонарушения, иными материалами дела.  </w:t>
      </w:r>
    </w:p>
    <w:p>
      <w:pPr>
        <w:pStyle w:val="Normal"/>
        <w:rPr/>
      </w:pPr>
      <w:r>
        <w:rPr/>
        <w:t>Таким образом, вина Дроздова И.П. в совершении административного правонарушения полностью подтверждается исследованными в судебном заседании доказательствами, и его действия правильно квалифицированы по ст. 15.5 КоАП РФ как нарушение установленных законодательством о налогах и сборах сроков представления налоговой декларации (расчетов по страховым взносам) в налоговый орган по месту учета.</w:t>
      </w:r>
    </w:p>
    <w:p>
      <w:pPr>
        <w:pStyle w:val="Normal"/>
        <w:rPr/>
      </w:pPr>
      <w:r>
        <w:rPr/>
        <w:t>При назначении наказания Дроздову И.П. мировой судья принимает во внимание характер правонарушения, данные о личности лица, в отношении которого ведется производство по делу.</w:t>
      </w:r>
    </w:p>
    <w:p>
      <w:pPr>
        <w:pStyle w:val="Normal"/>
        <w:rPr/>
      </w:pPr>
      <w:r>
        <w:rPr/>
        <w:t xml:space="preserve">Обстоятельств, смягчающих либо отягчающих административную ответственность, не установлено. </w:t>
      </w:r>
    </w:p>
    <w:p>
      <w:pPr>
        <w:pStyle w:val="Normal"/>
        <w:rPr/>
      </w:pPr>
      <w:r>
        <w:rPr/>
        <w:t>На основании изложенного, считаю необходимым назначить минимальное наказание, предусмотренное санкцией ст. 15.5 КоАП РФ в виде предупреждения.</w:t>
      </w:r>
    </w:p>
    <w:p>
      <w:pPr>
        <w:pStyle w:val="Normal"/>
        <w:rPr/>
      </w:pPr>
      <w:r>
        <w:rPr/>
        <w:t xml:space="preserve">На основании изложенного, руководствуясь ст. 29.10 КоАП РФ, </w:t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 xml:space="preserve">Дроздова Ивана Петровича, настоятеля наименованиеадрес, признать виновным в совершении административного правонарушения, предусмотренного  ст. 15.5 КоАП РФ, и назначить административное наказание в виде предупреждения. </w:t>
      </w:r>
    </w:p>
    <w:p>
      <w:pPr>
        <w:pStyle w:val="Normal"/>
        <w:rPr/>
      </w:pPr>
      <w:r>
        <w:rPr/>
        <w:t>Постановление может быть обжаловано в Железнодорожный районный суд адрес в течение десяти суток со дня вручения или получения копии постановления через мирового судью судебного участка     № 2 Железнодорожного судебного района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 судья</w:t>
        <w:tab/>
        <w:tab/>
        <w:tab/>
        <w:tab/>
        <w:tab/>
        <w:tab/>
        <w:tab/>
        <w:tab/>
        <w:t xml:space="preserve">   Г.Ю. Цыганова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