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2-131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 xml:space="preserve">                   </w:t>
        <w:tab/>
        <w:tab/>
        <w:tab/>
        <w:tab/>
        <w:t xml:space="preserve">  г. 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2 Железнодорожного судебного района г. Симферополь Цыганова Г.Ю., рассмотрев дело об административном правонарушении, предусмотренном ч. 1 ст. 15.6 КоАП РФ, в отношении </w:t>
      </w:r>
    </w:p>
    <w:p>
      <w:pPr>
        <w:pStyle w:val="Normal"/>
        <w:rPr/>
      </w:pPr>
      <w:r>
        <w:rPr/>
        <w:t>Сергучёва Никиты Андреевича, паспортные данные, зарегистрированного и проживающего по адресу: адрес, генерального директора наименование организации (адрес)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УСТАНОВИЛ:</w:t>
      </w:r>
    </w:p>
    <w:p>
      <w:pPr>
        <w:pStyle w:val="Normal"/>
        <w:rPr/>
      </w:pPr>
      <w:r>
        <w:rPr/>
        <w:t>Сергучёв Никита Андреевич, являясь генеральным директором наименование организации (сокращенное наименование: наименование организации, адрес (место нахождения): адрес), не предоставил в ИФНС России по г.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(по форме 6-НДФЛ) за полугодие дата (форма по КНД 1151099), срок предоставления которого истек дата. Фактически указанный расчет подан 02.08.2018 года, то есть на 2 календарный день после предельного срока предоставления, что явилось основанием составления в отношении генерального директора наименование организации Сергучёва Н.А. протокола №2012/19-П от дата об административном правонарушении, предусмотренном ч. 1 ст. 15.6 КоАП РФ.</w:t>
      </w:r>
    </w:p>
    <w:p>
      <w:pPr>
        <w:pStyle w:val="Normal"/>
        <w:rPr/>
      </w:pPr>
      <w:r>
        <w:rPr/>
        <w:t xml:space="preserve">В судебное заседание Сергучёв Н.А. явился, вину признал, подтвердил обстоятельства, указанные в протоколе об административном правонарушении. </w:t>
      </w:r>
    </w:p>
    <w:p>
      <w:pPr>
        <w:pStyle w:val="Normal"/>
        <w:rPr/>
      </w:pPr>
      <w:r>
        <w:rPr/>
        <w:t>Выслушав пояснения лица, в отношении которого ведется производство по делу, исследовав материалы дела об административном правонарушении, прихожу к следующему.</w:t>
      </w:r>
    </w:p>
    <w:p>
      <w:pPr>
        <w:pStyle w:val="Normal"/>
        <w:rPr/>
      </w:pPr>
      <w:r>
        <w:rPr/>
        <w:t>Согласно абз. 2 п. 2 ст. 230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– не позднее последнего дня месяца, следующего за соответствующим периодом, за год –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/>
      </w:pPr>
      <w:r>
        <w:rPr/>
        <w:t>Согласно части 1 статьи 15.6 КоАП РФ непредставление (несообщение) сведений, необходимых для осуществление налогового контроля, влечёт наложение административного штрафа на граждан в размере от ста до трёхсот рублей, на должностных лиц от трёхсот до пятисот рублей.</w:t>
      </w:r>
    </w:p>
    <w:p>
      <w:pPr>
        <w:pStyle w:val="Normal"/>
        <w:rPr/>
      </w:pPr>
      <w:r>
        <w:rPr/>
        <w:t xml:space="preserve">Факт совершения Сергучёвым Н.А. административного правонарушения, предусмотренного ч. 1 ст. 15.6 КоАП РФ, и его вина подтверждаются исследованными в судебном заседании доказательствами: протоколом об административном правонарушении №2012/19-П от дата (л. д. 1-3), копией налогового расчета сумм налога на доходы физических лиц № 12934753 от дата (л.д.4), копией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 24420 от дата (л. д. 5-7), копией решения № 18240 от дата о привлечении лица к ответственности за налоговое правонарушение, предусмотренное Налоговым кодексом Российской Федерации (за исключением налогового правонарушения, дело о выявлении которого рассматривается в порядке установленном статьей 101 Налогового кодекса Российской Федерации) (л.д.9-11), копией уведомления о вызове в налоговый орган налогоплательщика (л. д. 12), выпиской из ЕГРЮЛ (л.д.14-15), иными материалами дела. </w:t>
      </w:r>
    </w:p>
    <w:p>
      <w:pPr>
        <w:pStyle w:val="Normal"/>
        <w:rPr/>
      </w:pPr>
      <w:r>
        <w:rPr/>
        <w:t xml:space="preserve">Назначая административное наказание, мировой судья учитывает характер совершенного административного правонарушения, личность виновного, в отношении которого данных, характеризующих его отрицательно, по делу нет. </w:t>
      </w:r>
    </w:p>
    <w:p>
      <w:pPr>
        <w:pStyle w:val="Normal"/>
        <w:rPr/>
      </w:pPr>
      <w:r>
        <w:rPr/>
        <w:t>Обстоятельств, смягчающих или отягчающих административную ответственность лица, привлекаемого к административной ответственности, не установлено.</w:t>
      </w:r>
    </w:p>
    <w:p>
      <w:pPr>
        <w:pStyle w:val="Normal"/>
        <w:rPr/>
      </w:pPr>
      <w:r>
        <w:rPr/>
        <w:t xml:space="preserve"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– как самим правонарушителем, так и другими лицами, принимая во внимание характер совершенного административного правонарушения, с учётом личности виновного, учитывая степень его вины, прихожу к выводу о возможности назначении административного наказания в виде административного штрафа в минимальном размере, предусмотренном санкцией ч.1 ст. 15.6 КоАП РФ, и считаю возможным не назначать максимальное наказание.  </w:t>
      </w:r>
    </w:p>
    <w:p>
      <w:pPr>
        <w:pStyle w:val="Normal"/>
        <w:rPr/>
      </w:pPr>
      <w:r>
        <w:rPr/>
        <w:t xml:space="preserve">Руководствуясь ч. 1 ст. 15.6, ст. ст. 4.1-4.3, 29.9, 29.10, 29.11 КоАП РФ, 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Сергучёва Никиту Андреевича признать виновным в совершении административного правонарушения, предусмотренного ч. 1 ст. 15.6 КоАП РФ, и назначить ему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Реквизиты для оплаты штрафа: 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представить мировому судье судебного участка № 2 Железнодорожного судебного района г. Симферополя, по адресу г. Симферополь, ул. Киевская, 55/2, каб. 64 – этаж 6, тел. телефон; тел. моб. телефон. </w:t>
      </w:r>
    </w:p>
    <w:p>
      <w:pPr>
        <w:pStyle w:val="Normal"/>
        <w:rPr/>
      </w:pPr>
      <w:r>
        <w:rPr/>
        <w:t>Копию постановления направить лицу, привлеченному к административной ответственности, и должностному лицу, составившему протокол об административном правонарушении.</w:t>
      </w:r>
    </w:p>
    <w:p>
      <w:pPr>
        <w:pStyle w:val="Normal"/>
        <w:rPr/>
      </w:pPr>
      <w:r>
        <w:rPr/>
        <w:t xml:space="preserve"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rPr/>
      </w:pPr>
      <w:r>
        <w:rPr/>
        <w:t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rPr/>
      </w:pPr>
      <w:r>
        <w:rPr/>
        <w:t>Разъяснить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Железнодорожный районный суд           г. Симферополя Республики Крым через судебный участок № 2 Железнодорожного судебного района г. Симферополь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</w:t>
        <w:tab/>
        <w:tab/>
        <w:tab/>
        <w:tab/>
        <w:t xml:space="preserve"> Г.Ю. Цыганова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