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2</w:t>
      </w:r>
    </w:p>
    <w:p>
      <w:pPr>
        <w:pStyle w:val="Normal"/>
        <w:ind w:firstLine="720"/>
        <w:jc w:val="both"/>
        <w:rPr/>
      </w:pPr>
      <w:r>
        <w:rPr/>
      </w:r>
    </w:p>
    <w:p>
      <w:pPr>
        <w:pStyle w:val="Normal"/>
        <w:ind w:firstLine="720"/>
        <w:jc w:val="both"/>
        <w:rPr/>
      </w:pPr>
      <w:r>
        <w:rPr/>
        <w:t xml:space="preserve">                                                                                                 </w:t>
      </w:r>
      <w:r>
        <w:rPr/>
        <w:t xml:space="preserve">Дело № 5-2-140/2017                                        </w:t>
      </w:r>
    </w:p>
    <w:p>
      <w:pPr>
        <w:pStyle w:val="Normal"/>
        <w:ind w:firstLine="720"/>
        <w:jc w:val="both"/>
        <w:rPr/>
      </w:pPr>
      <w:r>
        <w:rPr/>
        <w:t xml:space="preserve">                                       </w:t>
      </w:r>
      <w:r>
        <w:rPr/>
        <w:t xml:space="preserve">П О С Т А Н О В Л Е Н И Е </w:t>
      </w:r>
    </w:p>
    <w:p>
      <w:pPr>
        <w:pStyle w:val="Normal"/>
        <w:ind w:firstLine="720"/>
        <w:jc w:val="both"/>
        <w:rPr/>
      </w:pPr>
      <w:r>
        <w:rPr/>
        <w:t>13 сентября                                                                                   г. Симферополь</w:t>
      </w:r>
    </w:p>
    <w:p>
      <w:pPr>
        <w:pStyle w:val="Normal"/>
        <w:ind w:firstLine="720"/>
        <w:jc w:val="both"/>
        <w:rPr/>
      </w:pPr>
      <w:r>
        <w:rPr/>
        <w:t>Резолютивная часть объявлена 12 сентября 2017 года.</w:t>
      </w:r>
    </w:p>
    <w:p>
      <w:pPr>
        <w:pStyle w:val="Normal"/>
        <w:ind w:firstLine="720"/>
        <w:jc w:val="both"/>
        <w:rPr/>
      </w:pPr>
      <w:r>
        <w:rPr/>
        <w:t>Полный текст постановления изготовлен 13сентября 2017 года.</w:t>
        <w:tab/>
        <w:tab/>
        <w:tab/>
        <w:tab/>
        <w:tab/>
      </w:r>
    </w:p>
    <w:p>
      <w:pPr>
        <w:pStyle w:val="Normal"/>
        <w:ind w:firstLine="720"/>
        <w:jc w:val="both"/>
        <w:rPr/>
      </w:pPr>
      <w:r>
        <w:rPr/>
      </w:r>
    </w:p>
    <w:p>
      <w:pPr>
        <w:pStyle w:val="Normal"/>
        <w:ind w:firstLine="720"/>
        <w:jc w:val="both"/>
        <w:rPr/>
      </w:pPr>
      <w:r>
        <w:rPr/>
        <w:t>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частью 1 статьи 12.26  КоАП РФ,  в отношении</w:t>
      </w:r>
    </w:p>
    <w:p>
      <w:pPr>
        <w:pStyle w:val="Normal"/>
        <w:ind w:firstLine="720"/>
        <w:jc w:val="both"/>
        <w:rPr/>
      </w:pPr>
      <w:r>
        <w:rPr/>
        <w:t>Романенко Михаила Васильевича, «персональные данный»</w:t>
      </w:r>
    </w:p>
    <w:p>
      <w:pPr>
        <w:pStyle w:val="Normal"/>
        <w:ind w:firstLine="720"/>
        <w:jc w:val="both"/>
        <w:rPr/>
      </w:pPr>
      <w:r>
        <w:rPr/>
        <w:t xml:space="preserve">                                              </w:t>
      </w:r>
      <w:r>
        <w:rPr/>
        <w:t>УСТАНОВИЛ:</w:t>
      </w:r>
    </w:p>
    <w:p>
      <w:pPr>
        <w:pStyle w:val="Normal"/>
        <w:ind w:firstLine="720"/>
        <w:jc w:val="both"/>
        <w:rPr/>
      </w:pPr>
      <w:r>
        <w:rPr/>
        <w:t xml:space="preserve">Романенко Михаил Васильевич 08 января 2017 года в 21 час. 05 мин. в    г. Симферополь, по бул. Ленина, д. 3, управляя транспортным средством марка автомобиля, регистрационный номер «Е529СВ82», не выполнил законное требование уполномоченного должностного лица (сотрудника полиции) о прохождении освидетельствования на состояние опьянения на месте остановки транспортного средства, а также в медицинском учреждении в установленном законом порядке, учитывая, что такие действия или бездействия не содержат уголовно наказуемого деяния, по данному факту 08 января 2017 года инспектором ДПС ОБДПС ГИБДД МВД по Республике Крым лейтенантом полиции Петров А.И. в отношении составлен протокол № 61 АГ 268979 об административном правонарушении, предусмотренном частью 1 статьи 12.26 КоАП РФ. </w:t>
      </w:r>
    </w:p>
    <w:p>
      <w:pPr>
        <w:pStyle w:val="Normal"/>
        <w:ind w:firstLine="720"/>
        <w:jc w:val="both"/>
        <w:rPr/>
      </w:pPr>
      <w:r>
        <w:rPr/>
        <w:t>В судебном заседании при рассмотрении дела Романенко М.В. подтвердив, что в указанное время в указанном месте управлял автомобилем марка автомобиля, регистрационный номер «Е529СВ82», вину в совершении вменяемого правонарушения не признал, пояснил, что не понимал последствий своего отказа от прохождения освидетельствования на состояние опьянения, поскольку спешил доставить сожительницу в больницу, ходатайствовал о приобщении к материалам дела справки о её госпитализации. Считает, что допустил ошибку, указав об отказе от медицинского освидетельствования, так как ему не разъяснили подробно последствия отказа, ранее к административной ответственности не привлекался, в подобные ситуации не попадал, ходатайствовал о приобщении к материалам дела документов характеризующих личность. Считает факт вменяемого ему административного правонарушения не подтверждённым, а процессуальные документы составленными с нарушениями. Отметил, что протокол об административном правонарушении ему  вручен не был.</w:t>
      </w:r>
    </w:p>
    <w:p>
      <w:pPr>
        <w:pStyle w:val="Normal"/>
        <w:ind w:firstLine="720"/>
        <w:jc w:val="both"/>
        <w:rPr/>
      </w:pPr>
      <w:r>
        <w:rPr/>
        <w:t>Защитник Мажар А.А. в судебном заседании пояснила, что Романенко М.В. по месту проживания характеризуется с положительной стороны, принимает активное участие в жизни села, в употреблении спиртных напитков, нарушении общественного порядка замечен не был, а также Романенко М.В. с 2011 года работает в Государственной противопожарной службе с 2011 года, является добросовестным и ответственным сотрудником, что подтверждается служебной характеристикой. Разведён, на иждивении имеет двух несовершеннолетних детей.</w:t>
      </w:r>
    </w:p>
    <w:p>
      <w:pPr>
        <w:pStyle w:val="Normal"/>
        <w:ind w:firstLine="720"/>
        <w:jc w:val="both"/>
        <w:rPr/>
      </w:pPr>
      <w:r>
        <w:rPr/>
        <w:t>В судебном заседании неоднократно были заявлены ходатайства об отложении судебного заседания в связи с необходимостью вызова должностного лица составившего протокол об административном правонарушении, а также вызове понятых и свидетеля.</w:t>
      </w:r>
    </w:p>
    <w:p>
      <w:pPr>
        <w:pStyle w:val="Normal"/>
        <w:ind w:firstLine="720"/>
        <w:jc w:val="both"/>
        <w:rPr/>
      </w:pPr>
      <w:r>
        <w:rPr/>
        <w:t>Должностное лицо, составившее протокол об административном правонарушении - инспектор ДПС МВД России по Республики Крым лейтенант полиции Петров А.И., допрошенный в судебном заседании в качестве свидетеля, показал, что 08.01.2017 г им был остановлен автомобиль марка автомобиля, которым управлял Романенко М.В., при наличии признаков опьянения (запах алкоголя изо рта, неустойчивость позы, нарушение речи), ему было предложено пройти освидетельствование на состояние опьянения на месте, от чего Романенко М.В. отказался, также отказался пройти медицинское освидетельствование, ему зачитывались его права и разъяснялись последствия отказа от прохождения освидетельствования на состояние опьянения. Факт вменяемого правонарушения подтверждается видеозаписью и составленными на месте правонарушения документами, несмотря на то, что велась видеозапись были приглашены понятые. Копии протоколов Романенко М.В. вручались, что подтверждается его подписью.</w:t>
      </w:r>
    </w:p>
    <w:p>
      <w:pPr>
        <w:pStyle w:val="Normal"/>
        <w:ind w:firstLine="720"/>
        <w:jc w:val="both"/>
        <w:rPr/>
      </w:pPr>
      <w:r>
        <w:rPr/>
        <w:t xml:space="preserve">В судебном заседании свидетель Косилов И. С. показал, что 08 января 2017 года около 22 часов, был приглашен сотрудником ГИБДД в качестве свидетеля. Подтвердил, что Романенко М.В. отказался от требования инспектора пройти освидетельствование на состояние опьянения и прохождение медицинского освидетельствования. Отметил, что у Романенко М.В. присутствовали явные признаки опьянения. Возможные разночтения во времени дачи объяснений пояснил, тем что Романенко М.В. при составлении процессуальных документов постоянно отвлекал инспектора ГИБДД. </w:t>
      </w:r>
    </w:p>
    <w:p>
      <w:pPr>
        <w:pStyle w:val="Normal"/>
        <w:ind w:firstLine="720"/>
        <w:jc w:val="both"/>
        <w:rPr/>
      </w:pPr>
      <w:r>
        <w:rPr/>
        <w:t>Допрошенный в судебном заседании свидетель Попов И. М. пояснил, что 8 января 2017 года, возвращаясь с работы, был приглашен сотрудниками ГИБДД засвидетельствовать отказ Романенко М.В. от прохождения освидетельствования на состояние опьянения на месте и отказ от прохождения освидетельствования в медучреждении по требованию должностного лица. Точное время дачи объяснений свидетель указать не мог, в силу того что прошло достаточно длительное время.</w:t>
      </w:r>
    </w:p>
    <w:p>
      <w:pPr>
        <w:pStyle w:val="Normal"/>
        <w:ind w:firstLine="720"/>
        <w:jc w:val="both"/>
        <w:rPr/>
      </w:pPr>
      <w:r>
        <w:rPr/>
        <w:t xml:space="preserve">В судебное заседание по инициативе лица привлекаемого к административной ответственности и его защитника Мажар А.А. в качестве свидетеля была вызвана Еремёнко Ю. В., сообщила, что является супругой Романенко М.В., 8 января 2017г. ей стало плохо ввиду того, что скорая помощь по вызову не приехала в больницу её вёз Романенко М.В., после остановки сотрудники ГИБДД не обратили внимание на её состояние здоровья, скорую помощь по просьбе не вызвали, по сути вменяемого правонарушения ничего не пояснила, в виду состояния здоровья. </w:t>
      </w:r>
    </w:p>
    <w:p>
      <w:pPr>
        <w:pStyle w:val="Normal"/>
        <w:ind w:firstLine="720"/>
        <w:jc w:val="both"/>
        <w:rPr/>
      </w:pPr>
      <w:r>
        <w:rPr/>
        <w:t>Выслушав пояснения лица, привлекаемого к административной ответственности, его защитника, показания должностного лица, составившего протокол об административном правонарушении, показания свидетелей, прихожу к следующему.</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 xml:space="preserve">Требования, указанные в пункте 6 Правил освидетельствования относительно необходимости информировани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содержатся в разделе II указанных Правил освидетельствования, который, исходя из названия регламентирует освидетельствование на состояние алкогольного опьянения и оформление его результатов, и не требует осуществления указанных действий при отказе водителя пройти освидетельствование, что имело место в рассматриваемом деле. </w:t>
      </w:r>
    </w:p>
    <w:p>
      <w:pPr>
        <w:pStyle w:val="Normal"/>
        <w:ind w:firstLine="720"/>
        <w:jc w:val="both"/>
        <w:rPr/>
      </w:pPr>
      <w:r>
        <w:rPr/>
        <w:t xml:space="preserve">Согласно пункту 3 Правил освидетельствования,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 </w:t>
      </w:r>
    </w:p>
    <w:p>
      <w:pPr>
        <w:pStyle w:val="Normal"/>
        <w:ind w:firstLine="720"/>
        <w:jc w:val="both"/>
        <w:rPr/>
      </w:pPr>
      <w:r>
        <w:rPr/>
        <w:t xml:space="preserve">Как усматривается из материалов дела, у Романенко М.В. такие признаки был обнаружены (запах алкоголя изо рта, неустойчивость позы, нарушение речи), что отражено в протоколе 61АК571374 о направлении на медицинское освидетельствование на состояние опьянения от 08.01.2017 г., время составления 22 час. 01 мин. (л.д.5). Сведения о наличии достаточных оснований полагать, что лицо, которое управляет транспортным средством, находится в состоянии опьянения, также содержит протокол 61 АМ382171 об отстранении от управления транспортным средством, составленный в отношении Романенко М.В. 08.01.2017 г. в 21 час. 57 мин. (л.д.4). </w:t>
      </w:r>
    </w:p>
    <w:p>
      <w:pPr>
        <w:pStyle w:val="Normal"/>
        <w:ind w:firstLine="720"/>
        <w:jc w:val="both"/>
        <w:rPr/>
      </w:pPr>
      <w:r>
        <w:rPr/>
        <w:t>В пункте 9 постановления Пленума Верховного Суда Российской Федерации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720"/>
        <w:jc w:val="both"/>
        <w:rPr/>
      </w:pPr>
      <w:r>
        <w:rPr/>
        <w:t xml:space="preserve">В судебном заседании при рассмотрении данного дела об административном правонарушении установлено и исследованными материалами дела и показаниями участвующих в рассмотрении дела лиц, подтверждено, что Романенко М.В. предлагалось пройти освидетельствование на состояние алкогольного опьянения, от чего он отказался, далее было предложено пройти медицинское освидетельствование на состояние опьянения, от прохождения которого он также отказался. </w:t>
      </w:r>
    </w:p>
    <w:p>
      <w:pPr>
        <w:pStyle w:val="Normal"/>
        <w:ind w:firstLine="720"/>
        <w:jc w:val="both"/>
        <w:rPr/>
      </w:pPr>
      <w:r>
        <w:rPr/>
        <w:t xml:space="preserve">Так, в объяснениях Романенко М.В., собственноручно написанных им 08.01.2017 г. в 22:00, во время составления сотрудником ГИБДД протокола об отстранении от управления транспортным средством, указано, что ему на месте остановки было предложено продуть алкотестер, от чего он отказалась, также было предложено проехать в медучреждение для освидетельствования на состояние опьянения, от чего он отказывается. </w:t>
      </w:r>
    </w:p>
    <w:p>
      <w:pPr>
        <w:pStyle w:val="Normal"/>
        <w:ind w:firstLine="720"/>
        <w:jc w:val="both"/>
        <w:rPr/>
      </w:pPr>
      <w:r>
        <w:rPr/>
        <w:t>В протоколе о направлении на медицинское освидетельствование на состояние опьянение Романенко М.В. собственноручно указано, что пройти медицинское освидетельствование он отказывается, иные пояснения не указываются (л. д. 6).</w:t>
      </w:r>
    </w:p>
    <w:p>
      <w:pPr>
        <w:pStyle w:val="Normal"/>
        <w:ind w:firstLine="720"/>
        <w:jc w:val="both"/>
        <w:rPr/>
      </w:pPr>
      <w:r>
        <w:rPr/>
        <w:t>Протокол об административном правонарушении подписан Романенко М.В. без каких-либо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 (л. д. 2). Замечаний при применении мер обеспечения производства по делу Романенко М.В. не представил, о нарушении порядка их применения не заявлял, соответствующие протоколы подписал без замечаний. Копии составленных должностным лицам процессуальных документов Романенко М.В. вручены, что удостоверено его подписью в них.</w:t>
      </w:r>
    </w:p>
    <w:p>
      <w:pPr>
        <w:pStyle w:val="Normal"/>
        <w:ind w:firstLine="720"/>
        <w:jc w:val="both"/>
        <w:rPr/>
      </w:pPr>
      <w:r>
        <w:rPr/>
        <w:t xml:space="preserve">Доводы лица, привлекаемого к административной ответственности о том, что процессуальные документы им не подписывались и копии ему не вручались оценены мировым судьёй как выбранный способ защиты. </w:t>
      </w:r>
    </w:p>
    <w:p>
      <w:pPr>
        <w:pStyle w:val="Normal"/>
        <w:ind w:firstLine="720"/>
        <w:jc w:val="both"/>
        <w:rPr/>
      </w:pPr>
      <w:r>
        <w:rPr/>
        <w:t>В судебном заседании при рассмотрению данного дела об административном правонарушении было осуществлено воспроизведение диска с видеозаписью о совершении административного правонарушения, подтверждающей факт отказа Романенко М.В. проходить освидетельствование на состояние алкогольного опьянения и медицинское освидетельствование на состояние опьянения, а также подтверждение факта разъяснения лицу, привлекаемому к административной ответственности его   прав.</w:t>
      </w:r>
    </w:p>
    <w:p>
      <w:pPr>
        <w:pStyle w:val="Normal"/>
        <w:ind w:firstLine="720"/>
        <w:jc w:val="both"/>
        <w:rPr/>
      </w:pPr>
      <w:r>
        <w:rPr/>
        <w:t xml:space="preserve">Таким образом, исследованными доказательствами подтверждается, что порядок направления Романенко М.В.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ind w:firstLine="720"/>
        <w:jc w:val="both"/>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ind w:firstLine="720"/>
        <w:jc w:val="both"/>
        <w:rPr/>
      </w:pPr>
      <w:r>
        <w:rPr/>
        <w:t>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серии 61 АГ №268979 от 08 января 2017 года (л. д. 1), протоколом серии 61 АМ 382171 об отстранении от управления транспортным средством от 08.01.2017 года (л.д. 4); протоколом серии 61 АК №571374 о направлении на медицинское освидетельствование на состояние опьянения от 08.01.2017 года (л.д. 5); объяснением Романенко М.В. от 08.01.2017г. (л.д. 5); видеозаписью, подтверждающей факт управления транспортным средством и факт отказа от прохождения освидетельствования на состояние опьянения и медицинского освидетельствования на состояние опьянения (л.д.9). Собранные и исследованные доказательства подтверждают наличие в действиях Романенко М.В. состава правонарушения, предусмотренного частью 1 статьи 12.26 КоАП РФ, и её вины.</w:t>
      </w:r>
    </w:p>
    <w:p>
      <w:pPr>
        <w:pStyle w:val="Normal"/>
        <w:ind w:firstLine="720"/>
        <w:jc w:val="both"/>
        <w:rPr/>
      </w:pPr>
      <w:r>
        <w:rPr/>
        <w:t>Факт отказа Романенко М.В.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 Мировой судья считает данные доказательства допустимыми, достоверными, достаточными в соответствии с требованиями статьи 26.11 КоАП РФ. Данных, свидетельствующих о получении этих доказательств с нарушением требований закона, не установлено.</w:t>
      </w:r>
    </w:p>
    <w:p>
      <w:pPr>
        <w:pStyle w:val="Normal"/>
        <w:ind w:firstLine="720"/>
        <w:jc w:val="both"/>
        <w:rPr/>
      </w:pPr>
      <w:r>
        <w:rPr/>
        <w:t>При составлении процессуальных документов Романенко М.В. не был лишен возможности выразить своё отношение к производимым в отношении неё процессуальным действиям, однако каких-либо замечаний и возражений относительно нарушений, по его мнению, порядка направления его на медицинское освидетельствование на состояние опьянения, не сделал.</w:t>
      </w:r>
    </w:p>
    <w:p>
      <w:pPr>
        <w:pStyle w:val="Normal"/>
        <w:ind w:firstLine="720"/>
        <w:jc w:val="both"/>
        <w:rPr/>
      </w:pPr>
      <w:r>
        <w:rPr/>
        <w:t>Доводы лица, привлекаемого к административной ответственности, о том, что сотрудниками ГИБДД нарушен порядок освидетельствования и допущены нарушения при оформлении протоколов относительного данного правонарушения не нашли своего подтверждения при рассмотрении настоящего дела об административном правонарушении. В совокупности с содержанием иных оформленных должностным лицом ГИБДД процессуальных документов, а также видеозаписью правонарушения, допущенные технические описки при составлении протокола об административном правонарушении, протокола о направлении на медицинское освидетельствование не повлияли на существо зафиксированного в протоколе административного правонарушения и не повлекло нарушения права Романенко М.В. на защиту, он не был лишен возможности знать, совершение каких противоправных действий и при каких обстоятельствах ей вменяют.</w:t>
      </w:r>
    </w:p>
    <w:p>
      <w:pPr>
        <w:pStyle w:val="Normal"/>
        <w:ind w:firstLine="720"/>
        <w:jc w:val="both"/>
        <w:rPr/>
      </w:pPr>
      <w:r>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ind w:firstLine="720"/>
        <w:jc w:val="both"/>
        <w:rPr/>
      </w:pPr>
      <w:r>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720"/>
        <w:jc w:val="both"/>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720"/>
        <w:jc w:val="both"/>
        <w:rPr/>
      </w:pPr>
      <w:r>
        <w:rPr/>
        <w:t>Руководствуясь статьями 3.5, 3.8, 29.9, 29.10. 29.11 КоАП РФ, -</w:t>
      </w:r>
    </w:p>
    <w:p>
      <w:pPr>
        <w:pStyle w:val="Normal"/>
        <w:ind w:firstLine="720"/>
        <w:jc w:val="both"/>
        <w:rPr/>
      </w:pPr>
      <w:r>
        <w:rPr/>
        <w:t>П О С Т А Н О В И Л</w:t>
      </w:r>
    </w:p>
    <w:p>
      <w:pPr>
        <w:pStyle w:val="Normal"/>
        <w:ind w:firstLine="720"/>
        <w:jc w:val="both"/>
        <w:rPr/>
      </w:pPr>
      <w:r>
        <w:rPr/>
        <w:t>Романенко Михаила Васильевича признать виновным в совершении административного правонарушения, предусмотренного частью 1 статьи 12.26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Реквизиты для оплаты штрафа: Получатель платежа: УФК (ОМВД России по г. Симферополю); ИНН: 9102003230, Код ОКТМО 35701000,      КПП 910201001, Номер счета 40101810335100010001, БИК 043510001,      КБК 18811630020016000140, Наименование платежа: протокол №77МР0942666, УИН 18810491176000000242, постановление №5-2-17/2017.</w:t>
      </w:r>
    </w:p>
    <w:p>
      <w:pPr>
        <w:pStyle w:val="Normal"/>
        <w:ind w:firstLine="720"/>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720"/>
        <w:jc w:val="both"/>
        <w:rPr/>
      </w:pPr>
      <w:r>
        <w:rPr/>
        <w:t>Копию постановления, изготовленного в полном объеме, направить лицу, привлеченному к административной ответственности, и ОГИБДД УМВД России по г. Симферополю.</w:t>
      </w:r>
    </w:p>
    <w:p>
      <w:pPr>
        <w:pStyle w:val="Normal"/>
        <w:ind w:firstLine="720"/>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20"/>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720"/>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2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 изготовленного в полном объеме.</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ab/>
        <w:tab/>
        <w:t xml:space="preserve">            Г.Ю. Цыганова</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