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color w:val="000000"/>
        </w:rPr>
        <w:t xml:space="preserve">Дело № 5-2-140/2025 </w:t>
      </w:r>
    </w:p>
    <w:p>
      <w:pPr>
        <w:pStyle w:val="Heading1"/>
        <w:rPr>
          <w:color w:val="000000"/>
        </w:rPr>
      </w:pPr>
      <w:r>
        <w:rPr>
          <w:bCs w:val="false"/>
          <w:color w:val="000000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 мая 2025 года</w:t>
        <w:tab/>
        <w:tab/>
        <w:tab/>
        <w:tab/>
        <w:tab/>
        <w:tab/>
        <w:t xml:space="preserve">      г. Симферополь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Style w:val="S11"/>
          <w:color w:val="000000"/>
        </w:rPr>
      </w:pPr>
      <w:r>
        <w:rPr>
          <w:rStyle w:val="S11"/>
          <w:color w:val="000000"/>
        </w:rPr>
        <w:t xml:space="preserve">Мировой судья судебного участка №2 Железнодорожного судебного района г. Симферополь (Железнодорожный район городского округа Симферополь) Власенко А.Э.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частии: лица, в отношении которого ведется производство по делу об административном правонарушении – Лысенко И.С.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в открытом судебном заседании в помещении судебного участка № 2 Железнодорожного судебного района г. Симферополь (Железнодорожный район городского округа Симферополя) Республики Крым (г. Симферополь, ул. Киевская, 55/2) дело об административном правонарушении в отношении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ысенко Игоря Сергеевича, </w:t>
      </w:r>
      <w:r>
        <w:rPr>
          <w:color w:val="000000"/>
          <w:sz w:val="24"/>
          <w:szCs w:val="24"/>
        </w:rPr>
        <w:t>/данные изъяты/ года рождения, место рождения: /данные изъяты/, паспорт гражданина Российской Федерации, серия /данные изъяты/ № /данные изъяты/ выданного /данные изъяты/,  зарегистрированного и проживающего по адресу: /данные изъяты/, официально не трудоустроенного, в браке не состоящего, –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изнакам состава правонарушения, предусмотренного ч. 1 ст. 6.9 Кодекса Российской Федерации об административных правонарушениях, –</w:t>
      </w:r>
    </w:p>
    <w:p>
      <w:pPr>
        <w:pStyle w:val="21"/>
        <w:shd w:fill="auto" w:val="clear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Л: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Лысенко Игорь Сергеевич, /данные изъяты/ года в 00:00, по адресу: /данные изъяты/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основания (нарушение речи, поведение несоответствующее обстановке, резкое изменение окраски кожных покровов) полагать, что он употреблял наркотическое средство «соль», без назначения врач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удебном заседании Лысенко И.С. вину признал полностью, подтвердил обстоятельства, указанные в материалах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ходе судебного заседании Лысенко Игорь Сергеевич пояснил, что /данные изъяты/ около 00:00 часов он находился у своего знакомого /данные изъяты/, проживающего по адресу: /данные изъяты/, где употребил наркотическое средство «соль», а именно путём  курения, через стеклянную колбу, в связи с чем отказался от освидетельствов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ункту 1 статьи 4 ФЗ от 8 января 1998 г. №3-ФЗ «О наркотических средствах и психотропных веществах» (далее - Федеральный закон от 8 января 1998 г.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№3-ФЗ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Согласно ч. 1 ст. 41 Федерального закона от 08.01.1998 №3-ФЗ, противодействие незаконному обороту наркотических средств, психотропных веществ и их прекурсоров осуществляют, в том числе федеральный орган исполнительной власти в области внутренних дел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30 июня 1998 г. №81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Согласно ч. 1 ст. 44 Федерального закона от 08.01.1998 №3-ФЗ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может быть направлено на медицинское освидетельствовани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ч. 2 данной статьи медицинское освидетельствование лица, указанного в пункте 1 настоящей статьи, проводится в специально уполномоченных на то органами управления здравоохранением учреждениях здравоохранения по направлению органов дознания, органа, осуществляющего оперативно-розыскную деятельность, следователя или судьи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В соответствии с ч. 3 ст. 44 Федерального закона от 08.01.1998 №36-ФЗ для направления лица, указанного в пункте 1 настоящей статьи, на медицинское освидетельствование судьи, следователи, органы дознания выносят постановление. Протокол об административном правонарушении составлен должностным лицом органа внутренних дел, что соответствует требованиям п. 1 ч. 2 ст. 28.3 КоАП РФ. Объектом административного правонарушения по ст. 6.9 являются общественные отношения в области охраны здоровья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Факт совершения Лысенко И.С. административного правонарушения, предусмотренного ч. 1 ст. 6.9 КоАП РФ, и его вина подтверждаются исследованными доказательствами: протоколом об административном правонарушении /данные изъяты/ №/данные изъяты/ от /данные изъяты/года, протоколом о направлении на медицинское освидетельствование на состояние опьянения /данные изъяты/ года, письменными пояснениями Лысенко И.С. в судебном заседании, иными материалами дел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</w:t>
      </w:r>
      <w:r>
        <w:rPr>
          <w:color w:val="000000"/>
          <w:sz w:val="24"/>
          <w:szCs w:val="24"/>
        </w:rPr>
        <w:t xml:space="preserve"> Лысенко И.С. </w:t>
      </w:r>
      <w:r>
        <w:rPr>
          <w:rFonts w:eastAsia="Calibri"/>
          <w:color w:val="000000"/>
          <w:sz w:val="24"/>
          <w:szCs w:val="24"/>
        </w:rPr>
        <w:t>в совершении инкриминируемого административного правонарушения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4"/>
        </w:rPr>
        <w:t xml:space="preserve"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Лысенко И.С. </w:t>
      </w:r>
      <w:r>
        <w:rPr>
          <w:rFonts w:eastAsia="Calibri"/>
          <w:color w:val="000000"/>
          <w:sz w:val="24"/>
          <w:szCs w:val="24"/>
        </w:rPr>
        <w:t xml:space="preserve">в совершении правонарушения, предусмотренного ч. 1 ст. 6.9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Лысенко И.С. при возбуждении дела об административном правонарушении нарушены не были. 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4"/>
        </w:rPr>
        <w:t>В соответствии с п. 1 ч. 1 ст. 4.2 Кодекса Российской Федерации об административных правонарушениях обстоятельством, смягчающим административную ответственность Лысенко И.С. при совершении им правонарушения, явля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4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в соответствии со ст. 4.3 Кодекса Российской Федерации об административных правонарушениях – не установлено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4"/>
        </w:rPr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Лысенко И.С. следует подвергнуть наказанию в виде административного штрафа в пределах санкции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4"/>
        </w:rPr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го, не усматрива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таких обстоятельствах мировой судья считает необходимым возложить на                 Лысенко И.С.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10, ст. 29.11 Кодекса Российской Федерации об административных правонарушениях, -</w:t>
      </w:r>
    </w:p>
    <w:p>
      <w:pPr>
        <w:pStyle w:val="Normal"/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И Л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000000"/>
          <w:sz w:val="24"/>
          <w:szCs w:val="24"/>
        </w:rPr>
        <w:t>Лысенко Игоря Сергеевича,</w:t>
      </w:r>
      <w:r>
        <w:rPr>
          <w:color w:val="000000"/>
          <w:sz w:val="24"/>
          <w:szCs w:val="24"/>
        </w:rPr>
        <w:t xml:space="preserve"> /данные изъяты/ года рождения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ля оплаты штрафа: /данные изъяты/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3 – этаж 6, тел. 512-005; тел. моб. 8 978 722 56 21.  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Возложить на Лысенко И.С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Лысенко И.С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Постановление может быть обжаловано в Железнодорожный районный  суд города Симферополя Республики Крым в течение десяти дней со дня вручения или получения копии постановления через судебный участок №2 Железнодорожного судебного района города Симферополь Республики Крым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>Мировой судья</w:t>
        <w:tab/>
        <w:tab/>
        <w:tab/>
        <w:tab/>
        <w:tab/>
        <w:t xml:space="preserve">          </w:t>
        <w:tab/>
        <w:tab/>
        <w:t xml:space="preserve">А.Э. Власенко </w:t>
      </w:r>
    </w:p>
    <w:p>
      <w:pPr>
        <w:pStyle w:val="Normal"/>
        <w:ind w:left="709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