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t>Дело№ 5-2-148/2017</w:t>
      </w:r>
    </w:p>
    <w:p>
      <w:pPr>
        <w:pStyle w:val="Normal"/>
        <w:ind w:left="2160" w:firstLine="720"/>
        <w:jc w:val="both"/>
        <w:rPr/>
      </w:pPr>
      <w:r>
        <w:rPr/>
        <w:t>П О С Т А Н О В Л Е Н И Е</w:t>
      </w:r>
    </w:p>
    <w:p>
      <w:pPr>
        <w:pStyle w:val="Normal"/>
        <w:ind w:firstLine="567"/>
        <w:jc w:val="both"/>
        <w:rPr/>
      </w:pPr>
      <w:r>
        <w:rPr/>
        <w:t>14 сентября 2017 г.                                                          адрес</w:t>
      </w:r>
    </w:p>
    <w:p>
      <w:pPr>
        <w:pStyle w:val="Normal"/>
        <w:ind w:firstLine="567"/>
        <w:jc w:val="both"/>
        <w:rPr/>
      </w:pPr>
      <w:r>
        <w:rPr/>
        <w:t>Резолютивная часть объявлена 12 сентября 2017 года.</w:t>
      </w:r>
    </w:p>
    <w:p>
      <w:pPr>
        <w:pStyle w:val="Normal"/>
        <w:ind w:firstLine="567"/>
        <w:jc w:val="both"/>
        <w:rPr/>
      </w:pPr>
      <w:r>
        <w:rPr/>
        <w:t>Полный текст постановления изготовлен 14сентября 2017 года.</w:t>
        <w:tab/>
        <w:tab/>
      </w:r>
    </w:p>
    <w:p>
      <w:pPr>
        <w:pStyle w:val="Normal"/>
        <w:ind w:firstLine="567"/>
        <w:jc w:val="both"/>
        <w:rPr/>
      </w:pPr>
      <w:r>
        <w:rPr/>
      </w:r>
    </w:p>
    <w:p>
      <w:pPr>
        <w:pStyle w:val="Normal"/>
        <w:ind w:firstLine="567"/>
        <w:jc w:val="both"/>
        <w:rPr/>
      </w:pPr>
      <w:r>
        <w:rPr/>
        <w:t>Мировой судья судебного участка № 2 Железнодорожного судебного района адрес (адрес Симферополь) Цыганова Г.Ю., рассмотрев в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ind w:firstLine="567"/>
        <w:jc w:val="both"/>
        <w:rPr/>
      </w:pPr>
      <w:r>
        <w:rPr/>
        <w:t>Каржанова Романа Дмитриевича, «персональные данные изъяты»</w:t>
      </w:r>
    </w:p>
    <w:p>
      <w:pPr>
        <w:pStyle w:val="Normal"/>
        <w:ind w:left="2880" w:firstLine="720"/>
        <w:jc w:val="both"/>
        <w:rPr/>
      </w:pPr>
      <w:r>
        <w:rPr/>
        <w:t>УСТАНОВИЛ:</w:t>
      </w:r>
    </w:p>
    <w:p>
      <w:pPr>
        <w:pStyle w:val="Normal"/>
        <w:ind w:firstLine="567"/>
        <w:jc w:val="both"/>
        <w:rPr/>
      </w:pPr>
      <w:r>
        <w:rPr/>
        <w:t xml:space="preserve">Каржанов Роман Дмитриевич 22 июля 2017 года в время по адрес, в адрес, управлял транспортным средством - автомобилем марка автомобиля,  государственный регистрационный номер «с274ас136», находясь в состоянии опьянения,  учитывая, что такие действия не содержат уголовно наказуемого деяния, по данному факту 22 июля 2017 года инспектором ОВ ДПС ГИБДД по адрес лейтенантом полиции  Петровым А.И. в отношении Каржанова Романа Дмитриевича составлен протокол №61АГ268956и от 22.07.2017 г. об административном правонарушении, предусмотренном ч.1 ст. 12.8 КоАП РФ. </w:t>
      </w:r>
    </w:p>
    <w:p>
      <w:pPr>
        <w:pStyle w:val="Normal"/>
        <w:ind w:firstLine="567"/>
        <w:jc w:val="both"/>
        <w:rPr/>
      </w:pPr>
      <w:r>
        <w:rPr/>
        <w:t>Лицо, в отношении которого ведется производство по данному делу, Каржанов Р.Д., в судебном заседании подтвердил, что в указанное время в указанном месте управлял автомобилем марка автомобиля, регистрационный номер «с274ас136», свою вину не признает, просил приобщить к материалам дела отзыв по делу об административном правонарушении и справку с места в качестве характеристики его личности. По его мнению, доказательства по делу являются не допустимыми, а проведенные исследования недостоверными.</w:t>
      </w:r>
    </w:p>
    <w:p>
      <w:pPr>
        <w:pStyle w:val="Normal"/>
        <w:ind w:firstLine="567"/>
        <w:jc w:val="both"/>
        <w:rPr/>
      </w:pPr>
      <w:r>
        <w:rPr/>
        <w:t>Допрошенный в судебном заседании в качестве свидетеля по делу инспектор ДПС ГИБДД по адрес Петров Р.Д. показал, что составил протокол об административном правонарушении в отношении Каржанова Р.Д. в установленном порядке, в присутствии лица, привлекаемого к административной ответственности, после поступления результатов медицинского освидетельствования – Акта № 890 от 22.07.2017 года, при этом учел все имеющиеся процессуальные документы, а также видеозапись, подтверждающие факт совершения Каржановым Р.Д. вменяемого ему правонарушения.</w:t>
      </w:r>
    </w:p>
    <w:p>
      <w:pPr>
        <w:pStyle w:val="Normal"/>
        <w:ind w:firstLine="567"/>
        <w:jc w:val="both"/>
        <w:rPr/>
      </w:pPr>
      <w:r>
        <w:rPr/>
        <w:t xml:space="preserve">Вызванная и допрошенная в судебном заседании в качестве свидетеля врач-нарколог Пейсах Ирина Игоревна показала, что занимает должность врача психиатра-нарколога при кабинете медицинского освидетельствования, проводила 22.07.2017 года медицинское освидетельствование Каржанова Р.Д., который был направлен на основании протокола инспектора ДПС.  Процедура медицинского освидетельствования в отношении Каржанова Р.Д. была проведена согласно установленным правилам освидетельствования. Результаты проведенных исследований на бумажном носителе сохранены в медицинском учреждении, отражены в Журнале регистрации медицинских освидетельствований. </w:t>
      </w:r>
    </w:p>
    <w:p>
      <w:pPr>
        <w:pStyle w:val="Normal"/>
        <w:ind w:firstLine="567"/>
        <w:jc w:val="both"/>
        <w:rPr/>
      </w:pPr>
      <w:r>
        <w:rPr/>
        <w:t>На запрос мирового судьи ГБУЗ РК «Крымский научно-практический центр наркологии» представлена надлежаще заверенные копии результатов (зафиксированные на бумажном носителе) показателя прибора Drager, копией журнала регистрации медицинских освидетельствований на состояние опьянения (алкогольного, наркотического или иного токсического), записью в котором подтверждается, что у Каржанова Р.Д. 22 июля 2017 года по результатам прохождения медицинского освидетельствования установлено состояние опьянения, запись о чём подписана и скреплена печатью главного врача ГБУЗ РК «Крымский научно-практический центр наркологии».</w:t>
      </w:r>
    </w:p>
    <w:p>
      <w:pPr>
        <w:pStyle w:val="Normal"/>
        <w:ind w:firstLine="567"/>
        <w:jc w:val="both"/>
        <w:rPr/>
      </w:pPr>
      <w:r>
        <w:rPr/>
        <w:t>Выслушав пояснения лица, привлекаемого к административной ответственности, показания свидетелей, оценив представленные доказательства в их совокупности, прихожу к следующим выводам.</w:t>
      </w:r>
    </w:p>
    <w:p>
      <w:pPr>
        <w:pStyle w:val="Normal"/>
        <w:ind w:firstLine="567"/>
        <w:jc w:val="both"/>
        <w:rPr/>
      </w:pPr>
      <w:r>
        <w:rPr/>
        <w:t>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67"/>
        <w:jc w:val="both"/>
        <w:rPr/>
      </w:pPr>
      <w:r>
        <w:rPr/>
        <w:t>В соответствии с частью 1.1 статьи 27.12 К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ч.6 ст. 27.12 КоАП РФ).</w:t>
      </w:r>
    </w:p>
    <w:p>
      <w:pPr>
        <w:pStyle w:val="Normal"/>
        <w:ind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pPr>
      <w:r>
        <w:rPr/>
        <w:t xml:space="preserve">Основанием полагать, что водитель Каржанов Р.Д. находится в состоянии опьянения, послужил выявленные у него инспектором ДПС ОВ ДПС ГИБДД по адрес признаки опьянения – запах алкоголя изо рта, неустойчивость позы, нарушение речи, отраженные в протоколе об отстранения от управления транспортным средством, протоколе о направлении на медицинское освидетельствование. Данные протоколы составлены в присутствии лица, привлекаемого к административной ответственности, в установленном порядке им подписаны, какие-либо возражения не отражены, в протоколе о направлении на медицинское освидетельствование, равно как и в собственноручно написанных Каржановым Р.Д. объяснениях, указано о согласии пройти такое медицинское освидетельствование именно в медицинском учреждении,      при отказе от освидетельствования на состояние опьянения на месте. </w:t>
      </w:r>
    </w:p>
    <w:p>
      <w:pPr>
        <w:pStyle w:val="Normal"/>
        <w:ind w:firstLine="567"/>
        <w:jc w:val="both"/>
        <w:rPr/>
      </w:pPr>
      <w:r>
        <w:rPr/>
        <w:t>В соответствии с п. 15 Правил освидетельствования 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ind w:firstLine="567"/>
        <w:jc w:val="both"/>
        <w:rPr/>
      </w:pPr>
      <w:r>
        <w:rPr/>
        <w:t>Согласно п. 17 Правил освидетельствования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67"/>
        <w:jc w:val="both"/>
        <w:rPr/>
      </w:pPr>
      <w:r>
        <w:rPr/>
        <w:t>Пунктом 18 Правил освидетельствования установлено, что акт медицинского освидетельствования на состояние опьянения составляется в 3 экземплярах, подписывается врачом (фельдшером), проводившим медицинское освидетельствование на состояние опьянения, и заверяется печатью с названием медицинской организации и наименованием подразделения, в котором проводилось освидетельствование. Первый экземпляр акта медицинского освидетельствования на состояние опьянения выдается должностному лицу, доставившему водителя транспортного средства в медицинскую организа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Normal"/>
        <w:ind w:firstLine="567"/>
        <w:jc w:val="both"/>
        <w:rPr/>
      </w:pPr>
      <w:r>
        <w:rPr/>
        <w:t>Требования о приобщении к оригиналу Акта освидетельствования  бумажного носителя с записью результатов исследования пробы выдыхаемого воздуха содержится в п. 9 Правил освидетельствования (Раздел II «Освидетельствование на состояние алкогольного опьянения и оформление его результатов»)</w:t>
      </w:r>
    </w:p>
    <w:p>
      <w:pPr>
        <w:pStyle w:val="Normal"/>
        <w:ind w:firstLine="567"/>
        <w:jc w:val="both"/>
        <w:rPr/>
      </w:pPr>
      <w:r>
        <w:rPr/>
        <w:t xml:space="preserve">В соответствии с п. 20 Правил освидетельствования 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акта медицинского освидетельствования на состояние опьянения. </w:t>
      </w:r>
    </w:p>
    <w:p>
      <w:pPr>
        <w:pStyle w:val="Normal"/>
        <w:ind w:firstLine="567"/>
        <w:jc w:val="both"/>
        <w:rPr/>
      </w:pPr>
      <w:r>
        <w:rPr/>
        <w:t>Таким образом, исходя из требований Правил освидетельствования, документальные подтверждения результатов исследования, в том числе и распечатка результатов исследования пробы выдыхаемого воздуха на бумажном носителе, приобщается к экземпляру акта медицинского освидетельствования, который хранится в медицинской организации проводившей исследования.</w:t>
      </w:r>
    </w:p>
    <w:p>
      <w:pPr>
        <w:pStyle w:val="Normal"/>
        <w:ind w:firstLine="567"/>
        <w:jc w:val="both"/>
        <w:rPr/>
      </w:pPr>
      <w:r>
        <w:rPr/>
        <w:t>Порядок проведения медицинского освидетельствования установлен Инструкцией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N 3 к Приказу Министерства здравоохранения Российской Федерации от 14 июля 2003 г. N 308 "О медицинском освидетельствовании на состояние опьянения").</w:t>
      </w:r>
    </w:p>
    <w:p>
      <w:pPr>
        <w:pStyle w:val="Normal"/>
        <w:ind w:firstLine="567"/>
        <w:jc w:val="both"/>
        <w:rPr/>
      </w:pPr>
      <w:r>
        <w:rPr/>
        <w:t>Согласно Акту медицинского освидетельствования на состояние опьянения №890 от 22 июля 2017 года (форма №307/у-05) (л.д.6) у Каржанова Р.Д. установлено состояние опьянения. Медицинское освидетельствование на состояние опьянения проведено в кабинете медицинской экспертизы при научно-практическом центре наркологии адрес, по адресу :адрес, врачом наркологом Пейсах И. И., которая имеет квалификацию и полномочия проводить медицинское освидетельствование, заключение вынесено на основании надлежащих исследований, проведенных лабораторией.</w:t>
      </w:r>
    </w:p>
    <w:p>
      <w:pPr>
        <w:pStyle w:val="Normal"/>
        <w:ind w:firstLine="567"/>
        <w:jc w:val="both"/>
        <w:rPr/>
      </w:pPr>
      <w:r>
        <w:rPr/>
        <w:t>Факт совершения правонарушения, предусмотренного ч. 1 ст. 12.8 КоАП РФ, и вина лица, привлекаемого к административной ответственности, подтверждается материалами дела: протоколом об административном правонарушении 61АГ268956 от 22.07.2017 года (л. д. 1); справкой по результатам поиска административных правонарушениях  в базах данных (л. д.3); протоколом о направлении на медицинское освидетельствование на состояние опьянения 61АК573226 от 22.07.2017 г (л. д. 4); протоколом 61 АМ 382189 от 22.07.2017 года об отстранении от управления транспортным средством (л. д. 5);  Актом медицинского освидетельствования на состояние опьянения №890 от 22.07.2017 г. (л. д. 6); объяснениями Каржанова Р.Д. от 22.07.2017 г. (л .д. 7); протоколом 82ПЗ №014608 о задержании транспортного средства от 22.07.2017 г. (л.д.8); показаниями  врача- нарколога ГБУЗ РК «Крымский научно-практический центр» Пейсах И.И.  данными в судебном заседании,  и иными материалами дела, которым дана оценка на предмет допустимости, достоверности, достаточности по правилам статьи 26.11 КоАП РФ.</w:t>
      </w:r>
    </w:p>
    <w:p>
      <w:pPr>
        <w:pStyle w:val="Normal"/>
        <w:ind w:firstLine="567"/>
        <w:jc w:val="both"/>
        <w:rPr/>
      </w:pPr>
      <w:r>
        <w:rPr/>
        <w:t>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1 статьи 12.8 КоАП РФ как управление транспортным средством водителем, находящимся в состоянии опьянения. Вина Каржанова Р.Д. доказана полностью.</w:t>
      </w:r>
    </w:p>
    <w:p>
      <w:pPr>
        <w:pStyle w:val="Normal"/>
        <w:ind w:firstLine="567"/>
        <w:jc w:val="both"/>
        <w:rPr/>
      </w:pPr>
      <w:r>
        <w:rPr/>
        <w:t>Доводы лица, привлекаемого к административной ответственности, относительно допущенных нарушений при проведении процедуры медицинского освидетельствования не нашли своего подтверждения при рассмотрении настоящего дела об административном правонарушении.</w:t>
      </w:r>
    </w:p>
    <w:p>
      <w:pPr>
        <w:pStyle w:val="Normal"/>
        <w:ind w:firstLine="567"/>
        <w:jc w:val="both"/>
        <w:rPr/>
      </w:pPr>
      <w:r>
        <w:rPr/>
        <w:t>Назначая административное наказание, мировой судья учитывает характер совершенного правонарушения, личность виновного.</w:t>
      </w:r>
    </w:p>
    <w:p>
      <w:pPr>
        <w:pStyle w:val="Normal"/>
        <w:ind w:firstLine="567"/>
        <w:jc w:val="both"/>
        <w:rPr/>
      </w:pPr>
      <w:r>
        <w:rPr/>
        <w:t>Обстоятельств, смягчающих либо отягчающих административную ответственность привлекаемого Каржанова Р.Д. по делу не установлено.</w:t>
      </w:r>
    </w:p>
    <w:p>
      <w:pPr>
        <w:pStyle w:val="Normal"/>
        <w:ind w:firstLine="567"/>
        <w:jc w:val="both"/>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суд приходит к выводу, о целесообразности назначения Каржанову Р.Д.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ind w:firstLine="567"/>
        <w:jc w:val="both"/>
        <w:rPr/>
      </w:pPr>
      <w:r>
        <w:rPr/>
        <w:t xml:space="preserve">На основании изложенного, руководствуясь ч. 1 ст. 12.8, ст. ст. 4.1-4.3, 29.9, 29.10, 29.11 КоАП РФ, </w:t>
      </w:r>
    </w:p>
    <w:p>
      <w:pPr>
        <w:pStyle w:val="Normal"/>
        <w:ind w:left="2880" w:firstLine="720"/>
        <w:jc w:val="both"/>
        <w:rPr/>
      </w:pPr>
      <w:r>
        <w:rPr/>
        <w:t>П О С Т А Н О В И Л:</w:t>
      </w:r>
    </w:p>
    <w:p>
      <w:pPr>
        <w:pStyle w:val="Normal"/>
        <w:ind w:firstLine="567"/>
        <w:jc w:val="both"/>
        <w:rPr/>
      </w:pPr>
      <w:r>
        <w:rPr/>
        <w:t>Каржанова Романа Дмитриевича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1 (один) год 6 (шесть) месяцев.</w:t>
      </w:r>
    </w:p>
    <w:p>
      <w:pPr>
        <w:pStyle w:val="Normal"/>
        <w:ind w:firstLine="567"/>
        <w:jc w:val="both"/>
        <w:rPr/>
      </w:pPr>
      <w:r>
        <w:rPr/>
        <w:t>Реквизиты для уплаты штрафа: Получатель платежа: УФК (УМВД России по адрес); ИНН: 9102003230, Код ОКТМО 35701000, Номер счета 40101810335100010001, в Отделение по адрес ЮГУ ЦБ РФ, БИК 043510001, Код бюджетной классификации 18811630020016000140, Наименование платежа: административный штраф, УИН 18810491171100005314, постановление №5-2-148/2017.</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64 – этаж 6, тел 512-005; тел. моб. 89787225621. </w:t>
      </w:r>
    </w:p>
    <w:p>
      <w:pPr>
        <w:pStyle w:val="Normal"/>
        <w:ind w:firstLine="567"/>
        <w:jc w:val="both"/>
        <w:rPr/>
      </w:pPr>
      <w:r>
        <w:rPr/>
        <w:t>Копию постановления направить лицу, привлеченному к административной ответственности, и ОГИБДД УМВД России по адрес.</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Железнодорожный районный суд адрес через судебный участок № 2 Железнодорожного судебного района адрес в течение 10 суток со дня вручения или получения копии постановления.</w:t>
      </w:r>
    </w:p>
    <w:p>
      <w:pPr>
        <w:pStyle w:val="Normal"/>
        <w:ind w:firstLine="567"/>
        <w:jc w:val="both"/>
        <w:rPr/>
      </w:pPr>
      <w:r>
        <w:rPr/>
        <w:t xml:space="preserve">Мировой судья     </w:t>
        <w:tab/>
        <w:t xml:space="preserve">      /подпись/</w:t>
        <w:tab/>
        <w:tab/>
        <w:tab/>
        <w:t>Г.Ю. Цыганова</w:t>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