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2-150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 xml:space="preserve">                                                        адрес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>Мировой судья судебного участка № 2 Железнодорожного судебного района адрес Цыганова Г.Ю., рассмотрев дело об административном правонарушении, в отношении</w:t>
      </w:r>
    </w:p>
    <w:p>
      <w:pPr>
        <w:pStyle w:val="Normal"/>
        <w:rPr/>
      </w:pPr>
      <w:r>
        <w:rPr/>
        <w:t xml:space="preserve">Общества с ограниченной ответственностью «ПАЛЛАДИУМ ЭНЕРГО», ОГРН 1149102098496, запись в ЕГРЮЛ о регистрации внесена дата, ИНН/КПП 9102048382/910201001, зарегистрированной по адресу: адрес 60-летия СССР, 69, оф.212,  </w:t>
      </w:r>
    </w:p>
    <w:p>
      <w:pPr>
        <w:pStyle w:val="Normal"/>
        <w:rPr/>
      </w:pPr>
      <w:r>
        <w:rPr/>
        <w:t>привлекаемой к административной ответственности за совершение административного правонарушения, предусмотренного ст. 19.7 КоАП РФ,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Общество с ограниченной ответственностью «ПАЛЛАДИУМ ЭНЕРГО» (сокращенное наименование ООО «ПАЛЛАДИУМ ЭНЕРГО») при эксплуатации опасного производственного объекта «Участок механизации»  не представило своевременно в государственный орган (должностному лицу) сведения (информацию), представление которых предусмотрено законом и необходимо для осуществления этим органом (должностным лицом) его законной деятельности, а именно: ООО «ПАЛЛАДИУМ ЭНЕРГО» не представило в Службу по экологическому и технологическому надзору адрес (сокращенное наименование Крымтехнадзор) сведения об организации производственного контроля за соблюдением требований промышленной безопасности за дата по сроку представления до дата, нарушив требования  п. 2 ст.11 Федерального закона от дата № 116-ФЗ «О промышленной безопасности опасных производственных объектов», тем самым совершив правонарушение, предусмотренное ст. 19.7 КоАП РФ.</w:t>
      </w:r>
    </w:p>
    <w:p>
      <w:pPr>
        <w:pStyle w:val="Normal"/>
        <w:rPr/>
      </w:pPr>
      <w:r>
        <w:rPr/>
        <w:t>В судебное заседание представитель ООО «ПАЛЛАДИУМ ЭНЕРГО» не явился, будучи надлежащим образом уведомленным о дате, времени и месте рассмотрения дела об административном правонарушении, доказательства чего имеются в материалах дела. При таких обстоятельствах мировой судья считает возможным в силу ч.2 ст.25.1 КоАП РФ рассмотреть дело в отсутствие представителя юридического лица, в отношении которого ведется производство по данному делу по предоставленным доказательствам.</w:t>
      </w:r>
    </w:p>
    <w:p>
      <w:pPr>
        <w:pStyle w:val="Normal"/>
        <w:rPr/>
      </w:pPr>
      <w:r>
        <w:rPr/>
        <w:t>Исследовав материалы дела об административном правонарушении, прихожу к следующему.</w:t>
      </w:r>
    </w:p>
    <w:p>
      <w:pPr>
        <w:pStyle w:val="Normal"/>
        <w:rPr/>
      </w:pPr>
      <w:r>
        <w:rPr/>
        <w:t xml:space="preserve">Согласно п. 2 ст. 11 Федерального закона от дата N 116-ФЗ (ред. от дата) "О промышленной безопасности опасных производственных объектов" сведения об организации производственного контроля за соблюдением требований промышленной безопасности представляются в письменной форме либо в форме электронного документа, подписанного усиленной квалифицированной электронной подписью, в федеральные органы исполнительной власти в области промышленной безопасности или их территориальные органы ежегодно до дата соответствующего календарного года. </w:t>
      </w:r>
    </w:p>
    <w:p>
      <w:pPr>
        <w:pStyle w:val="Normal"/>
        <w:rPr/>
      </w:pPr>
      <w:r>
        <w:rPr/>
        <w:t>Лицо, в отношении которого ведется производство по данному делу об административном правонарушении, ООО «ПАЛЛАДИУМ ЭНЕРГО»,  является юридическим лицом, эксплуатирует опасный производственный объект «Участок механизации», и обязано в установленный законом срок представлять сведения об организации производственного контроля за соблюдением требований промышленной безопасности.</w:t>
      </w:r>
    </w:p>
    <w:p>
      <w:pPr>
        <w:pStyle w:val="Normal"/>
        <w:rPr/>
      </w:pPr>
      <w:r>
        <w:rPr/>
        <w:t xml:space="preserve"> </w:t>
      </w:r>
      <w:r>
        <w:rPr/>
        <w:t>Из материалов дела усматривается, что ООО «ПАЛЛАДИУМ ЭНЕРГО» не представило в Службу по экологическому и технологическому надзору адрес (Крымтехнадзор) сведения об организации производственного контроля за соблюдением требований промышленной безопасности за дата по сроку представления до дата – не представило, что подтверждается материалами дела.</w:t>
      </w:r>
    </w:p>
    <w:p>
      <w:pPr>
        <w:pStyle w:val="Normal"/>
        <w:rPr/>
      </w:pPr>
      <w:r>
        <w:rPr/>
        <w:t xml:space="preserve">Таким образом, ООО «ПАЛЛАДИУМ ЭНЕРГО» совершило административное правонарушение, предусмотренное ст. 19.7 КоАП РФ – непредставление в государственный орган, осуществляющий государственный контроль (надзор) сведений (информации), представление которых предусмотрено законом и необходимо для осуществления этим органом его законной деятельности. </w:t>
      </w:r>
    </w:p>
    <w:p>
      <w:pPr>
        <w:pStyle w:val="Normal"/>
        <w:rPr/>
      </w:pPr>
      <w:r>
        <w:rPr/>
        <w:t>Факт административного правонарушения и виновность лица, привлекаемого к административной ответственности, а также соблюдение порядка привлечения подтверждается совокупностью доказательств, исследованных при рассмотрении дела: протоколом об административном правонарушении № 11-13-07/001 от дата, копиями уведомления о времени и месте составления протокола об административном правонарушении, письма о направлении уведомления о времени и месте составления протокола об административном правонарушении, свидетельства о регистрации в государственном реестре опасных производственных объектов, свидетельства о государственной регистрации юридического лица, свидетельства о постановке на учет в налоговом органе, копией сведений, характеризующих опасные производственные объекты, копией Устава ООО «ПАЛЛАДИУМ ЭНЕРГО», распечаткой сведений о юридическом лице ООО «ПАЛЛАДИУМ ЭНЕРГО» из ЕГРЮЛ; иными материалами дела.</w:t>
      </w:r>
    </w:p>
    <w:p>
      <w:pPr>
        <w:pStyle w:val="Normal"/>
        <w:rPr/>
      </w:pPr>
      <w:r>
        <w:rPr/>
        <w:t xml:space="preserve">Анализируя собранные по делу и исследованные доказательства в их совокупности, прихожу к выводу, что действия лица, привлекаемого к административной ответственности, квалифицированы правильно по статье 19.7 КоАП РФ. Вина привлекаемого лица доказана полностью. </w:t>
      </w:r>
    </w:p>
    <w:p>
      <w:pPr>
        <w:pStyle w:val="Normal"/>
        <w:rPr/>
      </w:pPr>
      <w:r>
        <w:rPr/>
        <w:t xml:space="preserve">Оснований для освобождения ООО «ПАЛЛАДИУМ ЭНЕРГО» от административной ответственности не усматривается. </w:t>
      </w:r>
    </w:p>
    <w:p>
      <w:pPr>
        <w:pStyle w:val="Normal"/>
        <w:rPr/>
      </w:pPr>
      <w:r>
        <w:rPr/>
        <w:t>При назначении административного наказания лицу, привлекаемому к административной ответственности, мировой судья учитывает следующее.</w:t>
      </w:r>
    </w:p>
    <w:p>
      <w:pPr>
        <w:pStyle w:val="Normal"/>
        <w:rPr/>
      </w:pPr>
      <w:r>
        <w:rPr/>
        <w:t>Согласно части 1 статьи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rPr/>
      </w:pPr>
      <w:r>
        <w:rPr/>
        <w:t>При этом пределы, установленные законом, должны восприниматься в рамках пределов, установленных санкцией соответствующей правовой нормы.</w:t>
      </w:r>
    </w:p>
    <w:p>
      <w:pPr>
        <w:pStyle w:val="Normal"/>
        <w:rPr/>
      </w:pPr>
      <w:r>
        <w:rPr/>
        <w:t>Санкция статьи 19.7 КоАП РФ предусматривает такие виды административного наказания как предупреждение или наложение административного штрафа.</w:t>
      </w:r>
    </w:p>
    <w:p>
      <w:pPr>
        <w:pStyle w:val="Normal"/>
        <w:rPr/>
      </w:pPr>
      <w:r>
        <w:rPr/>
        <w:t>Статьей 3.4 КоАП РФ установлено, что предупреждение - мера административного наказания, выраженная в официальном порицании физического или юридического лица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rPr/>
      </w:pPr>
      <w:r>
        <w:rPr/>
        <w:t>Исходя из анализа приведенных норм КоАП РФ, предупреждение, являясь видом административного наказания, применяется как в отношении физических, так и в отношении юридических лиц, совершивших незначительные нарушения установленных правил, когда они не носят резко выраженного антиобщественного характера, и в случае, когда наложение предупреждения предусмотрено соответствующей статьей Кодекса об административных правонарушениях или нормативного акта субъекта РФ, устанавливающего административную ответственность.</w:t>
      </w:r>
    </w:p>
    <w:p>
      <w:pPr>
        <w:pStyle w:val="Normal"/>
        <w:rPr/>
      </w:pPr>
      <w:r>
        <w:rPr/>
        <w:t xml:space="preserve">При этом применение предупреждения к правонарушителю влечет для него наступление определенных отрицательных последствий, в случае повторного совершения правонарушения - привлечение его в дальнейшем к более строгой административной ответственности. </w:t>
      </w:r>
    </w:p>
    <w:p>
      <w:pPr>
        <w:pStyle w:val="Normal"/>
        <w:rPr/>
      </w:pPr>
      <w:r>
        <w:rPr/>
        <w:t>При назначении административного наказания мировой судья учитывает конкретные обстоятельства дела, характер совершенного административного правонарушения. К числу обстоятельств, смягчающих вину правонарушителя, возможно отнесение совершения административного правонарушения впервые; признание вины, принятие мер по предотвращению нарушений в дальнейшем. Обстоятельств, отягчающих административную ответственность, при рассмотрении дела не установлено.</w:t>
      </w:r>
    </w:p>
    <w:p>
      <w:pPr>
        <w:pStyle w:val="Normal"/>
        <w:rPr/>
      </w:pPr>
      <w:r>
        <w:rPr/>
        <w:t>Поскольку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, мировой судья считает достаточным назначение виновному наказания в виде предупреждения, установленного санкцией статьи 19.7 КоАП РФ за совершенное правонарушение.</w:t>
      </w:r>
    </w:p>
    <w:p>
      <w:pPr>
        <w:pStyle w:val="Normal"/>
        <w:rPr/>
      </w:pPr>
      <w:r>
        <w:rPr/>
        <w:t>Руководствуясь статьями 3.4, 4.1, 29.9, 29.10 КоАП РФ, 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Признать Общество с ограниченной ответственностью «ПАЛЛАДИУМ ЭНЕРГО»  виновным в совершении административного правонарушения, предусмотренного статьи 19.7 КоАП РФ, и назначить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Копию постановления направить ООО «ПАЛЛАДИУМ ЭНЕРГО» и в Службу по экологическому и технологическому надзору адрес (Крымтехнадзор). </w:t>
      </w:r>
    </w:p>
    <w:p>
      <w:pPr>
        <w:pStyle w:val="Normal"/>
        <w:rPr/>
      </w:pPr>
      <w:r>
        <w:rPr/>
        <w:t>Постановление может быть обжаловано в Железнодорожный районный суд адрес через судебный участок № 2 Железнодорожного судебного района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>Г.Ю. Цыгано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