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2-153/2025</w:t>
      </w:r>
    </w:p>
    <w:p>
      <w:pPr>
        <w:pStyle w:val="Normal"/>
        <w:ind w:firstLine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3"/>
        <w:jc w:val="center"/>
        <w:rPr/>
      </w:pPr>
      <w:r>
        <w:rPr>
          <w:color w:val="000000"/>
          <w:sz w:val="26"/>
          <w:szCs w:val="26"/>
        </w:rPr>
        <w:t>29 мая 2025 года                                                                              г. Симферопо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Железнодорожного судебного района города Симферополь Республики Крым Власенко А.Э.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частии: лица, в отношении которого ведется производство по делу об административном правонарушении – Москаленко Ю.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6.8 Кодекса Российской Федерации об административных правонарушениях, в отношении –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скаленко Юрия Альбертович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года рождения, уроженца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паспорт гражданина Российской Федерации серии 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зарегистрированного по адресу: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фактически проживающего по адресу: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в браке не состоящего, официально не трудоустроенного, –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года в 00 часов 00 минут по адресу: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у Москаленко Ю.А., 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>г.р., согласно заключению эксперта №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было выявлено наркотическое вещество массой 0,18 г., которое является метадоном (фенадон, долофин), включенное в «Перечень наркотических средств, психотропных веществ и их прекурсоров, подлежащих контролю Российской Федерации». Данное наркотическое вещество гражданин Москаленко Ю.А. хранил исключительно для последующего личного употребления, тем самым совершил административное правонарушение, предусмотренное ч. 1 ст. 6.8 КоАП 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Москаленко Ю.А. признал свою вину в совершении административного правонарушения и пояснил, что указанное, в протоколе об административном правонарушении вещество, он хранил для личного употребления, цели сбыта не име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, заслушав Москаленко Ю.А., мировой судья пришел к выводу о наличии в его действиях состава правонарушения, предусмотренного ч. 1 ст. 6.8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ина Москаленко Ю.А. в совершении административного правонарушения подтверждается материалами дела, а именно: протоколом об административном правонарушении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; рапортом об обнаружении признаков правонарушения от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; копией протокола осмотра места происшествия от 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с фототаблицами; копией письменных объяснений Москаленко Ю.А. от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; копией письменных объяснений УУП и ПДН ОП №1 «Железнодорожный»  УМВД России по г. Симферополю лейтенанта полиции 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>; копией заключения эксперта №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согласно выводам которого представленное на экспертизу вещество массой 0,18 г содержит в своем составе наркотическое средство метадон (фенадон, долофин), включенное в 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ереченя наркотических средств, психотропных веществ и их прекурсоров, подлежащих контролю Российской Федерации, утвержденного постановлением Правительства РФ от 30.06.1998 №681; рапортом УУП и ПДН ОП №1 «Железнодорожный»  УМВД России по г. Симферополю лейтенанта полиции </w:t>
      </w:r>
      <w:r>
        <w:rPr>
          <w:color w:val="000000"/>
          <w:sz w:val="26"/>
          <w:szCs w:val="28"/>
        </w:rPr>
        <w:t xml:space="preserve">/данные изъяты/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; объяснениями Москаленко Ю.А., данными им в судебном заседании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0 Федерального закона от 08.01.1998 № 3-ФЗ «О наркотических средствах и психотропных веществах»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. Хранение наркотических средств, психотропных веществ и внесенных в Список №1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нализируя собранные по делу и исследованные в судебном заседании доказательства в их совокупности, мировой судья приходит к выводу, что, действия Москаленко Ю.А. правильно квалифицированы по ч. 1 ст. 6.8 КоАП РФ, как незаконное хранение наркотических средств без цели сбыта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ая административное наказание Москаленко Ю.А.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мировой судья признает, в соответствии с п. 1 ч. 1, ч. 2 ст. 4.2 КоАП РФ –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предусмотренных ст. 4.3 КоАП РФ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 правонарушений - как самим правонарушителем, так и другими лицами, с учетом личности виновного, его имущественного положения, считаю возможным назначить Москаленко Ю.А.,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На основании ч. 2.1 ст. 4.1. КоАП РФ мировой судья считает необходимым возложить на Москаленко Ю.А. обязанность явиться в течение трех суток со дня вступления  настоящего 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Москаленко Юрия Альбертовича</w:t>
      </w:r>
      <w:r>
        <w:rPr>
          <w:color w:val="000000"/>
          <w:sz w:val="26"/>
          <w:szCs w:val="26"/>
        </w:rPr>
        <w:t>,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sz w:val="26"/>
          <w:szCs w:val="28"/>
        </w:rPr>
        <w:t>/данные изъяты/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color w:val="000000"/>
          <w:sz w:val="26"/>
          <w:szCs w:val="26"/>
          <w:shd w:fill="FFFFFF" w:val="clear"/>
        </w:rPr>
        <w:t xml:space="preserve"> необходимо представить в судебный участок  № 2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ложить на Москаленко Ю.А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Москаленко Ю.А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Железнодорожный районный суд города Симферополя Республики Крым в течение десяти дней со дня вручения или получения копии постановления через судебный участок № 2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6"/>
          <w:szCs w:val="26"/>
        </w:rPr>
        <w:t xml:space="preserve">Мировой  судья                                     </w:t>
        <w:tab/>
        <w:t xml:space="preserve">                        Власенко А.Э.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