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ело № 5-2-155/2018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 О С Т А Н О В Л Е Н И Е 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 xml:space="preserve">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2 Железнодорожного судебного района адрес (адрес Симферополь) Цыганова Г.Ю., c участием лица, в отношении которого составлен протокол об административном правонарушении, рассмотрев дело об административном правонарушении, предусмотренном частью 1 статьи 20.25  КоАП РФ,  в отношении</w:t>
      </w:r>
    </w:p>
    <w:p>
      <w:pPr>
        <w:pStyle w:val="Normal"/>
        <w:rPr/>
      </w:pPr>
      <w:r>
        <w:rPr/>
        <w:t xml:space="preserve">Гаманко Станислава Сергеевича, паспортные данные, гражданина Российской Федерации, паспортные данные, зарегистрированного и проживающего по адресу: адрес, официально не трудоустроен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УСТАНОВИЛ:</w:t>
      </w:r>
    </w:p>
    <w:p>
      <w:pPr>
        <w:pStyle w:val="Normal"/>
        <w:rPr/>
      </w:pPr>
      <w:r>
        <w:rPr/>
        <w:tab/>
        <w:t>Гаманко С.С. привлечен к административной ответственности постановлением и.о.мирового судьи судебного участка № 82 Симферопольского судебного района адрес от дата по делу № 05-0069/82/2017 за совершение административного правонарушения, предусмотренного ч. 1 ст.12.26 КоАП РФ, с назначением административного наказания в виде штрафа в размере 30000 рублей с лишением права управления транспортным средствами сроком на 1 (один) год 6 (шесть) месяцев. Данное постановление вступило в законную силу дата, назначенный  административный штраф в срок, предусмотренный ст. 32.2 ч.1 КоАП РФ Гаманко С.С. не оплатил</w:t>
      </w:r>
    </w:p>
    <w:p>
      <w:pPr>
        <w:pStyle w:val="Normal"/>
        <w:rPr/>
      </w:pPr>
      <w:r>
        <w:rPr/>
        <w:t>В судебном заседании Гаманко С.С. вину в совершении вышеуказанного правонарушения признал в полном объеме и пояснил, что не оплатил штраф в связи с отсутствием денег.</w:t>
      </w:r>
    </w:p>
    <w:p>
      <w:pPr>
        <w:pStyle w:val="Normal"/>
        <w:rPr/>
      </w:pPr>
      <w:r>
        <w:rPr/>
        <w:t xml:space="preserve">Изучив материалы дела об административном правонарушении, выступав пояснения лица, в отношении которого ведется производство по делу, исследовав и оценив представленные по делу доказательства, прихожу к выводу о том, что в действиях Гаманко С.С. имеется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огласн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Согласно ч.5 ст. 32.2. КоАП РФ при отсутствии документа, свидетельствующего об уплате административного штрафа, по истечении срока, указанного  в части 1 настоящей статьи, судья, орган, должностное лицо, вынесше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Протокол об административном  правонарушении, предусмотренном частью 1 статьи 20.25 настоящего кодекса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Normal"/>
        <w:rPr/>
      </w:pPr>
      <w:r>
        <w:rPr/>
        <w:t>Исходя из вышеуказанных норм, лицо, привлеченное к административной ответственности, обязано в добровольном порядке  уплатить штраф не позднее 60 дней со дня  вступления в силу постановления о наложении административного штрафа, и после истечения данного срока  в случае неуплаты штрафа усматривается событие административного  правонарушения, предусмотренного ч.1 ст.20.25 КоАП РФ.</w:t>
      </w:r>
    </w:p>
    <w:p>
      <w:pPr>
        <w:pStyle w:val="Normal"/>
        <w:rPr/>
      </w:pPr>
      <w:r>
        <w:rPr/>
        <w:t>Постановление и.о.мирового судьи судебного участка № 82 Симферопольского судебного района адрес от дата по делу №05-0069/82/2017 о привлечении Гаманко С.С. к административной ответственности по ч. 1 ст. 12.26 КоАП РФ о наложении административного штрафа в размере 30000 рублей вступило в законную силу дата. Административный штраф Гаманко С.С. своевременно не оплатил. Срок привлечения к административной ответственности по ч. 1 ст. 20.25 КоАП РФ не истек.</w:t>
      </w:r>
    </w:p>
    <w:p>
      <w:pPr>
        <w:pStyle w:val="Normal"/>
        <w:rPr/>
      </w:pPr>
      <w:r>
        <w:rPr/>
        <w:t>Совершение Гаманко С.С. административного правонарушения, предусмотренного ч.1 ст.20.25 КоАП РФ, а также его вина полностью подтверждается исследованными доказательствами, которые не имеют между собой противоречий: протоколом об административном правонарушении от дата № 155 (л.д.1-3); постановлением о привлечении к административной ответственности от дата по делу № 05-0069/82/2017 (л.д.4-7); постановлением о возбуждении исполнительного производства от дата (л.д.8-10), письменным объяснением Гаманко С.С. от дата (л.д.11), иными материалами дела.</w:t>
      </w:r>
    </w:p>
    <w:p>
      <w:pPr>
        <w:pStyle w:val="Normal"/>
        <w:rPr/>
      </w:pPr>
      <w:r>
        <w:rPr/>
        <w:t>Согласно ст. 4.1 ч.2 КоАП РФ, при назначении административного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Принимая во внимание характер совершенного административного правонарушения, а также учитывая данные о личности Гаманко С.С., который официально не трудоустроен, по состоянию на дата не уплатил сумму штрафа по постановлению от дата, прихожу к выводу о необходимости назначить Гаманко С.С. административное наказание в виде ареста, предусмотренного санкцией данной статьи, поскольку Гаманко С.С. не относится к категории лиц, к которым не может применяться административный арест.</w:t>
      </w:r>
    </w:p>
    <w:p>
      <w:pPr>
        <w:pStyle w:val="Normal"/>
        <w:rPr/>
      </w:pPr>
      <w:r>
        <w:rPr/>
        <w:t>Руководствуясь ст. ст. 29.9, 29.10 КоАП РФ,</w:t>
      </w:r>
    </w:p>
    <w:p>
      <w:pPr>
        <w:pStyle w:val="Normal"/>
        <w:rPr/>
      </w:pPr>
      <w:r>
        <w:rPr/>
        <w:tab/>
        <w:tab/>
        <w:tab/>
        <w:tab/>
        <w:t xml:space="preserve">       П О С Т А Н О В И Л </w:t>
      </w:r>
    </w:p>
    <w:p>
      <w:pPr>
        <w:pStyle w:val="Normal"/>
        <w:rPr/>
      </w:pPr>
      <w:r>
        <w:rPr/>
        <w:t>Гаманко Станислава Сергеевича признать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 ареста сроком на 1 (одни) сутки.</w:t>
      </w:r>
    </w:p>
    <w:p>
      <w:pPr>
        <w:pStyle w:val="Normal"/>
        <w:rPr/>
      </w:pPr>
      <w:r>
        <w:rPr/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rPr/>
      </w:pPr>
      <w:r>
        <w:rPr/>
        <w:t>Постановление подлежит немедленному исполнен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адрес через судебный участок № 2 Железнодорожного судебного района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</w:t>
        <w:tab/>
        <w:tab/>
        <w:tab/>
        <w:tab/>
        <w:tab/>
        <w:tab/>
        <w:tab/>
        <w:t>Г.Ю.Цыга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