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156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21 марта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</w:t>
      </w:r>
      <w:r>
        <w:rPr>
          <w:color w:val="FF0000"/>
          <w:sz w:val="26"/>
          <w:szCs w:val="25"/>
        </w:rPr>
        <w:t>при участии лица, в отношении которого ведется производство по делу об административном правонарушении, - Аблялимова,</w:t>
      </w:r>
      <w:r>
        <w:rPr>
          <w:sz w:val="26"/>
          <w:szCs w:val="25"/>
        </w:rPr>
        <w:t xml:space="preserve">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Аблялимова, (данные изъяты), (данные изъяты), паспорт гражданина Российской Федерации (данные изъяты), зарегистрированного по адресу: (данные изъяты), проживающего по адресу: (данные изъяты), –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ОВ ДПС ГИБДД УМВД России по г. Симферополю лейтенантом полиции ФИО, составлен протокол об административном правонарушении в отношении Аблялимова, который ДАТА в 21:40 часов в (данные изъяты),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судебном заседании Аблялимов вину в совершенном правонарушении признал, в содеянном раскаялся. Пояснил, что отказался от медицинского освидетельствования, поскольку употреблял нурофен и ошибочно полагал, что лекарственное средство может указать на состояние опьянения при прохождении медицинского освидетельствова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</w:t>
      </w:r>
      <w:r>
        <w:rPr>
          <w:sz w:val="26"/>
          <w:szCs w:val="27"/>
        </w:rPr>
        <w:t xml:space="preserve"> Аблялимова</w:t>
      </w:r>
      <w:r>
        <w:rPr>
          <w:sz w:val="26"/>
          <w:szCs w:val="26"/>
        </w:rPr>
        <w:t>, исследовав материалы дела, просмотрев диск с видеозаписью, приложенный к материалам дела, мировой судья пришел к выводу о наличии в действиях Аблялимов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Согласно протоколу (данные изъяты) об административном правонарушении от ДАТА, составленному в отношении Аблялимова, он ДАТА в 21:40 часов в (данные изъяты),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Факт отказа </w:t>
      </w:r>
      <w:r>
        <w:rPr>
          <w:sz w:val="26"/>
          <w:szCs w:val="27"/>
        </w:rPr>
        <w:t xml:space="preserve">Аблялимова </w:t>
      </w:r>
      <w:r>
        <w:rPr>
          <w:sz w:val="26"/>
          <w:szCs w:val="25"/>
        </w:rPr>
        <w:t>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 составленного ДАТА с применением видеозаписи, согласно которого Аблялимов от медицинского освидетельствования на состояние опьянения отказался о чем собственноручно указал в протоколе; протоколом (данные изъяты) об отстранении от управления транспортным средством от ДАТА составленного с применением видеозаписи; актом освидетельствования на состояние алкогольного опьянения (данные изъяты) от ДАТА, согласно которого Аблялимов прошел освидетельствование на состояние алкогольного опьянения ДАТА в 21 час 20 минут, по результатам которого состояние опьянения не установлено; справкой ГИБДД от 11.03.2024, согласно которой Аблялимов ранее не подвергался наказаниям по статьям 12.8, 12.26 КоАП РФ, а также по частям 2,4,6 ст. 264, ст. 264.1 УК РФ; рапортом инспектора ДПС ФИО от ДАТА; видеозаписью, просмотренной в судебном заседании; объяснениями Аблялимова</w:t>
      </w:r>
      <w:r>
        <w:rPr>
          <w:sz w:val="26"/>
          <w:szCs w:val="27"/>
        </w:rPr>
        <w:t>,</w:t>
      </w:r>
      <w:r>
        <w:rPr>
          <w:sz w:val="26"/>
          <w:szCs w:val="25"/>
        </w:rPr>
        <w:t xml:space="preserve"> данными им в судебном заседании и другими материалами дела.</w:t>
      </w:r>
    </w:p>
    <w:p>
      <w:pPr>
        <w:pStyle w:val="Normal"/>
        <w:ind w:firstLine="708"/>
        <w:jc w:val="both"/>
        <w:rPr>
          <w:color w:val="00B050"/>
          <w:sz w:val="26"/>
          <w:szCs w:val="25"/>
        </w:rPr>
      </w:pPr>
      <w:r>
        <w:rPr>
          <w:sz w:val="26"/>
          <w:szCs w:val="25"/>
        </w:rPr>
        <w:t xml:space="preserve">Основанием полагать, что </w:t>
      </w:r>
      <w:r>
        <w:rPr>
          <w:color w:val="FF0000"/>
          <w:sz w:val="26"/>
          <w:szCs w:val="25"/>
        </w:rPr>
        <w:t xml:space="preserve">Аблялимов </w:t>
      </w:r>
      <w:r>
        <w:rPr>
          <w:sz w:val="26"/>
          <w:szCs w:val="25"/>
        </w:rPr>
        <w:t xml:space="preserve">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резкое изменение окраски кожных покровов лица, поведение, не соответствующее обстановке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 (далее Правил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 xml:space="preserve">Согласно акту (данные изъяты) освидетельствования на состояние алкогольного опьянения от 08.03.2024 (л.д. 9) исследование проведено 08.03.2024 в 21:20 с использованием технического средства измерения – Алкотектор «Юпитер-К», заводской номер прибора – 002781, дата последней поверки – 03.10.2023, результаты составили 0,000 мг/л выдыхаемого воздуха, с которым Аблялимов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(данные изъяты) от 08.03.2024 указано, что </w:t>
      </w:r>
      <w:r>
        <w:rPr>
          <w:color w:val="FF0000"/>
          <w:sz w:val="26"/>
          <w:szCs w:val="26"/>
        </w:rPr>
        <w:t>Аблялимов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>пройти медицинское освидетельствование отказывается, о чем Аблялимов собственноручно указал в протоколе и подтвердил в судебном заседании</w:t>
      </w:r>
      <w:r>
        <w:rPr>
          <w:sz w:val="26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</w:t>
      </w:r>
      <w:r>
        <w:rPr>
          <w:color w:val="FF0000"/>
          <w:sz w:val="26"/>
          <w:szCs w:val="26"/>
        </w:rPr>
        <w:t xml:space="preserve">Аблялимова </w:t>
      </w:r>
      <w:r>
        <w:rPr>
          <w:sz w:val="26"/>
          <w:szCs w:val="26"/>
        </w:rPr>
        <w:t xml:space="preserve">на медицинское освидетельствование на состояние опьянения, предусмотренный положениями статьи 27.12 КоАП РФ и Правилами освидетельствования, соблюдён.   </w:t>
      </w:r>
    </w:p>
    <w:p>
      <w:pPr>
        <w:pStyle w:val="Normal"/>
        <w:ind w:firstLine="708"/>
        <w:jc w:val="both"/>
        <w:rPr>
          <w:color w:val="00B050"/>
          <w:sz w:val="26"/>
          <w:szCs w:val="25"/>
        </w:rPr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7"/>
        </w:rPr>
        <w:t xml:space="preserve">Аблялимова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</w:t>
      </w:r>
      <w:r>
        <w:rPr>
          <w:sz w:val="26"/>
          <w:szCs w:val="27"/>
        </w:rPr>
        <w:t xml:space="preserve">Аблялимова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 xml:space="preserve">постановлением правительства РФ от 21.10.2022 № 188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составлении процессуальных документов </w:t>
      </w:r>
      <w:r>
        <w:rPr>
          <w:color w:val="FF0000"/>
          <w:sz w:val="26"/>
          <w:szCs w:val="26"/>
        </w:rPr>
        <w:t xml:space="preserve">Аблялимов </w:t>
      </w:r>
      <w:r>
        <w:rPr>
          <w:sz w:val="26"/>
          <w:szCs w:val="26"/>
        </w:rPr>
        <w:t xml:space="preserve">не был лишен возможности выразить своё отношение к производимым в отношении него процессуальным </w:t>
      </w:r>
      <w:r>
        <w:rPr>
          <w:color w:val="FF0000"/>
          <w:sz w:val="26"/>
          <w:szCs w:val="26"/>
        </w:rPr>
        <w:t>действиям, однако возражений относительно вмененного ему невыполнения законного требования уполномоченного должностного лица о прохождении медицинского освидетельствования на состояние опьянения не выразил. Замечаний и возражений при применении мер обеспечения производства по делу Аблялимов не сделал, о нарушении порядка их применения не заявлял, о несоответствии указанных в процессуальных</w:t>
      </w:r>
      <w:r>
        <w:rPr>
          <w:sz w:val="26"/>
          <w:szCs w:val="26"/>
        </w:rPr>
        <w:t xml:space="preserve"> документах обстоятельствах не указал. При этом </w:t>
      </w:r>
      <w:r>
        <w:rPr>
          <w:color w:val="FF0000"/>
          <w:sz w:val="26"/>
          <w:szCs w:val="26"/>
        </w:rPr>
        <w:t xml:space="preserve">Аблялимов </w:t>
      </w:r>
      <w:r>
        <w:rPr>
          <w:sz w:val="26"/>
          <w:szCs w:val="26"/>
        </w:rPr>
        <w:t>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При рассмотрении дела не установлено наличие объективных причин, препятствующих прохождению привлекаемым лицом медицинского освидетельствования на состояние опьянения в порядке, предусмотренном Правилами освидетельствования, по требованию инспектора ДПС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Данных, свидетельствующих о том, что Аблялимов заблуждался относительно смысла и содержания процессуальных документов, подписал их под влиянием угроз, давления, в материалы дела не представлено и при рассмотрении дела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Состав административного правонарушения, предусмотренного ч. 1 ст. 12.26 КоАП РФ, является формальным,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FF0000"/>
          <w:sz w:val="26"/>
          <w:szCs w:val="25"/>
        </w:rPr>
        <w:t xml:space="preserve">Аблялимова </w:t>
      </w:r>
      <w:r>
        <w:rPr>
          <w:sz w:val="26"/>
          <w:szCs w:val="25"/>
        </w:rPr>
        <w:t>при возбуждении дела об административном правонарушении нарушены не был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color w:val="FF0000"/>
          <w:sz w:val="26"/>
          <w:szCs w:val="26"/>
        </w:rPr>
        <w:t xml:space="preserve">Аблялимова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бстоятельством, смягчающих административную ответственность, в соответствии с п. 1 ч. 1 ст. 4.2 КоАП РФ, суд признает раскаяние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, отягчающих административную ответственность, в соответствии со ст. 4.3 КоАП РФ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 xml:space="preserve">Принимая во  внимание характер и обстоятельства совершенного административного правонарушения, учитывая данные о личности </w:t>
      </w:r>
      <w:r>
        <w:rPr>
          <w:color w:val="FF0000"/>
          <w:sz w:val="26"/>
          <w:szCs w:val="26"/>
        </w:rPr>
        <w:t>Аблялимова</w:t>
      </w:r>
      <w:r>
        <w:rPr>
          <w:sz w:val="26"/>
          <w:szCs w:val="25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Аблялим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Данные изъяты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