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ело № 5-2-157/2017</w:t>
      </w:r>
    </w:p>
    <w:p>
      <w:pPr>
        <w:pStyle w:val="Normal"/>
        <w:ind w:left="2880" w:firstLine="720"/>
        <w:jc w:val="both"/>
        <w:rPr/>
      </w:pP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 сентября 2017 года          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Железнодорожного судебного района г. Симферополь (Железнодорожный район городского округа Симферополь) Цыганова Г.Ю., рассмотрев дело об административном правонарушении, предусмотренном  ч. 1 ст. 19.5КоАП РФ, в отношении:</w:t>
      </w:r>
    </w:p>
    <w:p>
      <w:pPr>
        <w:pStyle w:val="Normal"/>
        <w:ind w:firstLine="567"/>
        <w:jc w:val="both"/>
        <w:rPr/>
      </w:pPr>
      <w:r>
        <w:rPr/>
        <w:t>Ковальчук Валентины Иосифовны, паспортные данные, зарегистрированной и проживающей по адресу: адрес, работающей заведующей МБДОУ «Детский сад общеразвивающего вида №60 «Зайчик» (Республика Крым, г. Симферополь, ул. Гайдара, 6),</w:t>
      </w:r>
    </w:p>
    <w:p>
      <w:pPr>
        <w:pStyle w:val="Normal"/>
        <w:ind w:left="2160" w:firstLine="720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Ковальчук Валентина Иосифовна, являясь заведующей МБДОУ «Детский сад общеразвивающего вида №60 «Зайчик» (Республика Крым, г. Симферополь, ул. Гайдара, 6) не выполнила в установленный срок - до 19.07.2017 года законное предписание №18-00131-01 от 28.10.2016 г. Территориального отдела по г. Симферополю и Симферопольскому району Межрегионального управления Роспотребнадзора по Республике Крым и        г. Севастополю (далее - ТО по г. Симферополю и Симферопольскому району Межрегионального управления Роспотребнадзора по РК и г. Севастополю).</w:t>
      </w:r>
    </w:p>
    <w:p>
      <w:pPr>
        <w:pStyle w:val="Normal"/>
        <w:ind w:firstLine="567"/>
        <w:jc w:val="both"/>
        <w:rPr/>
      </w:pPr>
      <w:r>
        <w:rPr/>
        <w:t>Данный факт был установлен должностным лицом ТО по г. Симферополю и Симферопольскому району Межрегионального управления Роспотребнадзора по РК и г. Севастополю в ходе проведенной внеплановой выездной проверки МБДОУ «Детский сад общеразвивающего вида №60 «Зайчик» 21 июля 2017 года, что явилось основанием для составления протокола об административном правонарушении №142 от 21 июля 2017 года в отношении заведующей МБДОУ «Детский сад общеразвивающего вида №60 «Зайчик» Ковальчук Валентины Иосифовны по ч. 1 ст. 19.5 КоАП РФ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заведующая МБДОУ «Детский сад общеразвивающего вида №60 «Зайчик» Ковальчук Валентина Иосифовна явилась, свою вину признала, с вменяемым правонарушением согласилась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выслушав пояснения лица, привлекаемого к административной ответственности, мировой судья 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отношении МБДОУ «Детский сад общеразвивающего вида №60 «Зайчик» 30 августа 2016 года проведена плановая выездная проверка на основании распоряжения ТО по г. Симферополю и Симферопольскому району Межрегионального управления Роспотребнадзора по РК и г. Севастополю № 18-00205, по результатам проведения которой были выявлены нарушения обязательных требований, установленных муниципальными правовыми актами, а именно: стены в групповых спальнях оклеены бумажными обоями, что не допускает уборку влажным способом и проведение дезинфекции и не проведена маркировка детской мебели (столов, стульев), что является нарушением п. 5.1 и п.6.6 СанПиН 2.4.1.3049-13 «Санитарно-эпидемиологические требования к устройству, содержанию и организации режима работы дошкольных организаций» (утверждены Постановлением Главного государственного санитарного врача РФ от 15.05.2013 г. №26) и ст. 28 Федерального закона от 30.03.1999 N 52-ФЗ "О санитарно-эпидемиологическом благополучии населения. </w:t>
      </w:r>
    </w:p>
    <w:p>
      <w:pPr>
        <w:pStyle w:val="Normal"/>
        <w:ind w:firstLine="567"/>
        <w:jc w:val="both"/>
        <w:rPr/>
      </w:pPr>
      <w:r>
        <w:rPr/>
        <w:t>В связи с необходимостью устранения выявленных нарушений ТО по г. Симферополю и Симферопольскому району Межрегионального управления Роспотребнадзора по РК и г. Севастополю было вынесено предписание № 18-00131-01 от 28.10.2016 года, согласно которому в срок до 19 июля 2017 года установленные нарушения должны быть устранены, ответственность за выполнение мероприятий была возложена на заведующую МБДОУ «Детский сад общеразвивающего вида №60 «Зайчик» Ковальчук В. И. ,вышеуказанное предписание для исполнения ею получено 28.10.2016 года, сроки к исполнению не обжаловались.</w:t>
      </w:r>
    </w:p>
    <w:p>
      <w:pPr>
        <w:pStyle w:val="Normal"/>
        <w:ind w:firstLine="567"/>
        <w:jc w:val="both"/>
        <w:rPr/>
      </w:pPr>
      <w:r>
        <w:rPr/>
        <w:t>На основании распоряжения ТО по г. Симферополю и Симферопольскому району Межрегионального управления Роспотребнадзора по РК и г. Севастополю № 18-00139 от 14.06.2017 года, с целью проверки выполнения предписания № 18-00131-01 от 28.10.2016 г. проведена внеплановая выездная проверка, в ходе проведения которой было установлено, что заведующая МБДОУ «Детский сад общеразвивающего вида №60 «Зайчик» Ковальчук В. И. не выполнила в установленный срок мероприятие по предписанию № 18-00131-01 от 28.10.2016 г., а именно  не заменена отделка стен по группам на отделку, допускающую уборку влажным способом с применением моющих и дезинфицирующих средств, тем самым совершила административное правонарушение предусмотренное ч.1 ст. 19.5 КоАП РФ.</w:t>
      </w:r>
    </w:p>
    <w:p>
      <w:pPr>
        <w:pStyle w:val="Normal"/>
        <w:ind w:firstLine="567"/>
        <w:jc w:val="both"/>
        <w:rPr/>
      </w:pPr>
      <w:r>
        <w:rPr/>
        <w:t>В силу ч. 1 ст. 19.5  КоАП 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, влечет наложение административного штрафа на должностных лиц - от одной тысячи до двух тысяч рублей или дисквалификацию на срок до трех лет.</w:t>
      </w:r>
    </w:p>
    <w:p>
      <w:pPr>
        <w:pStyle w:val="Normal"/>
        <w:ind w:firstLine="567"/>
        <w:jc w:val="both"/>
        <w:rPr/>
      </w:pPr>
      <w:r>
        <w:rPr/>
        <w:t xml:space="preserve">Действия заведующей МБДОУ Детский сад общеразвивающего вида №60 «Зайчик» Ковальчук В.И. правильно квалифицированы по  ч. 1 ст. 19.5 КоАП РФ. </w:t>
      </w:r>
    </w:p>
    <w:p>
      <w:pPr>
        <w:pStyle w:val="Normal"/>
        <w:ind w:firstLine="567"/>
        <w:jc w:val="both"/>
        <w:rPr/>
      </w:pPr>
      <w:r>
        <w:rPr/>
        <w:t>Совершение административного правонарушения, предусмотренного ч. 1 ст. 19.5 КоАП РФ и вина лица, в отношении которого ведется производство, подтверждается исследованными в судебном заседании материалами дела: протоколом об административном правонарушении № 142 от 21.07.2017 г. (л. д. 1-2); копией предписания № 18-00131-01 от 28.10.2016 г. (л.д.3); копией распоряжения № 18-00139 от 14.06.2017 г. (л.д.46); копией акта проверки № 18-00162 органом государственного контроля (надзора) юридического лица, индивидуального предпринимателя от 21.07.2017 г. (л.д. 6-7); копией предписания № 18-00100-01 от 21.07.2017 г. (л.д. 8)копией паспорта Ковальчук В.И. (л.д.10); копией выписки из ЕГРЮЛ - МБДОУ Детский сад общеразвивающего вида №60 «Зайчик», по состоянию на 28.07.2017 г. (л. д. 8-15); копией устава МБДОУ Детский сад общеразвивающего вида №60 «Зайчик» (л.д. 16-41); копией распоряжения № 18-00205 от 30.08.2017 г. (л.д.41-42);копией акта проверки № 18-00221 от 28.10.2016 г. (л.д.43-44); копией протокола об административном правонарушении № 225 от 28.10.2017 г. (л.д.45); копией постановления по делу об административном правонарушении № 205 от 01.11.2016 г. (л.д.47-48), а также пояснениями Ковальчук В.И.</w:t>
      </w:r>
    </w:p>
    <w:p>
      <w:pPr>
        <w:pStyle w:val="Normal"/>
        <w:ind w:firstLine="567"/>
        <w:jc w:val="both"/>
        <w:rPr/>
      </w:pPr>
      <w:r>
        <w:rPr/>
        <w:t>Учитывая, что лицо, привлекаемое к административной ответственности, раннее не привлекалось за подобное правонарушение, полностью признало свою вину, обстоятельств отягчающих административную ответственность лица, привлекаемого к административной ответственности, не установлено считаю возможным не назначать максимальное наказание.</w:t>
      </w:r>
    </w:p>
    <w:p>
      <w:pPr>
        <w:pStyle w:val="Normal"/>
        <w:ind w:firstLine="567"/>
        <w:jc w:val="both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ё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9.5 КоАП РФ, и считаю возможным не назначать максимальное наказание.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ч. 1 ст. 19.5, ст. ст. 4.1-4.3, 29.9, 29.10, 29.11 КоАП РФ,</w:t>
      </w:r>
    </w:p>
    <w:p>
      <w:pPr>
        <w:pStyle w:val="Normal"/>
        <w:ind w:firstLine="567"/>
        <w:jc w:val="both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>Ковальчук Валентину Иосифовну признать виновной в совершении административного правонарушения, предусмотренного ч. 1 ст. 19.5 КоАП РФ и назначить наказание в виде административного штрафа в размере 1 000 (одна тысяча) 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для оплаты штрафа: </w:t>
      </w:r>
    </w:p>
    <w:p>
      <w:pPr>
        <w:pStyle w:val="Normal"/>
        <w:ind w:firstLine="567"/>
        <w:jc w:val="both"/>
        <w:rPr/>
      </w:pPr>
      <w:r>
        <w:rPr/>
        <w:t>УФК по Республике Крым (Межрегиональное управление Роспотребнадзора по Республике Крым и городу Севастополю л/с 04751А92080) Банк получателя: Отделение по Республике Крым Центрального банка Российской Федерации, БИК 043510001, Сч. № 40101810335100010001, КБК 141 1 16 07000 01 6000 140, ОКТМО 35701000, ИНН 7707832944, КПП 910201001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 в ТО по г. Симферополю и Симферопольскому району Межрегионального управления Роспотребнадзора по РК и г. Севастополю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</w:t>
        <w:tab/>
        <w:tab/>
        <w:tab/>
        <w:tab/>
        <w:t xml:space="preserve"> Г.Ю. Цыган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