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6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Цыганова Г.Ю., рассмотрев дело об административном правонарушении, в отношении</w:t>
      </w:r>
    </w:p>
    <w:p>
      <w:pPr>
        <w:pStyle w:val="Normal"/>
        <w:rPr/>
      </w:pPr>
      <w:r>
        <w:rPr/>
        <w:t xml:space="preserve">Товарищества собственников недвижимости «Жилищный кооператив № 1 адрес», ОГРН 1159102001376, запись в ЕГРЮЛ о регистрации внесена дата, ИНН/КПП 9102067120/910201001, зарегистрированной по адресу: адрес,  </w:t>
      </w:r>
    </w:p>
    <w:p>
      <w:pPr>
        <w:pStyle w:val="Normal"/>
        <w:rPr/>
      </w:pPr>
      <w:r>
        <w:rPr/>
        <w:t>привлекаемой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оварищество собственников недвижимости «Жилищный кооператив № 1 адрес» (сокращенное наименование ТСН «ЖК №1 адрес») не представило своевременно в государственный орган (должностному лицу)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, а именно: ТСН «ЖК №1 адрес» не представило в Инспекцию по жилищному надзору адрес копию реестра членов товарищества о деятельности за текущий год по сроку представления не позднее дата, нарушив требования  п. 9 ст. 138 адрес Российской Федерации.</w:t>
      </w:r>
    </w:p>
    <w:p>
      <w:pPr>
        <w:pStyle w:val="Normal"/>
        <w:rPr/>
      </w:pPr>
      <w:r>
        <w:rPr/>
        <w:t>В судебное заседание представитель ТСН «ЖК №1 адрес» не явился, будучи надлежащим образом уведомленным о дате, времени и месте рассмотрения дела об административном правонарушении, доказательства чего имеются в материалах дела. При таких обстоятельствах, а также учитывая, что рассматриваемый протокол об административном правонарушении был составлен в присутствии законного представителя ТСН «ЖК №1 адрес» - председателя правления Моторной В.И., с отражением ею письменных объяснений по сути вменяемого правонарушения, мировой судья считает возможным в силу ч.2 ст.25.1 КоАП РФ рассмотреть дело в отсутствие представителя юридического лица, в отношении которого ведется производство по данному делу по предоставленным доказательствам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пункту 9 статьи 138 Жилищного кодекса Российской Федерации товарищество собственников жилья обязано: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rPr/>
      </w:pPr>
      <w:r>
        <w:rPr/>
        <w:t>Лицо, в отношении которого ведется производство по данному делу об административном правонарушении, Товарищество собственников недвижимости «Жилищный кооператив № 1 адрес»,  является юридическим лицом, основным видом деятельности которого является управление недвижимым имуществом, в силу п. 9 ст. 138 адресРоссийской Федерации обязано направить копию реестра членов товарищества собственников в Инспекцию по жилищному надзору адрес за текущий год в течение первого квартала, то есть крайний срок для направления – дата.</w:t>
      </w:r>
    </w:p>
    <w:p>
      <w:pPr>
        <w:pStyle w:val="Normal"/>
        <w:rPr/>
      </w:pPr>
      <w:r>
        <w:rPr/>
        <w:t>Из материалов дела усматривается, что ТСН «ЖК №1 адрес» не представило в Инспекцию по жилищному надзору адрес копию реестра членов товарищества о деятельности за текущий год по сроку представления не позднее дата, что подтверждается материалами дела и не оспаривается лицом, привлекаемым к административной ответственности.</w:t>
      </w:r>
    </w:p>
    <w:p>
      <w:pPr>
        <w:pStyle w:val="Normal"/>
        <w:rPr/>
      </w:pPr>
      <w:r>
        <w:rPr/>
        <w:t xml:space="preserve">Таким образом, ТСН «ЖК №1 адрес» совершено административное правонарушение, предусмотренное ст. 19.7 КоАП РФ –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rPr/>
      </w:pPr>
      <w:r>
        <w:rPr/>
        <w:t>Факт административного правонарушения и виновность лица, привлекаемого к административной ответственности, а также соблюдение порядка привлечения подтверждается совокупностью доказательств, исследованных при рассмотрении дела: протоколом об административном правонарушении № 141 от дата (л. д. 1-3), сведения о юридическом лице ТСН «ЖК №1 адрес» из ЕГРЮЛ (л.д.4-7), копией уведомления о времени и месте составления протокола об административном правонарушении от дата (л. д. 8-9); иными материалами дела.</w:t>
      </w:r>
    </w:p>
    <w:p>
      <w:pPr>
        <w:pStyle w:val="Normal"/>
        <w:rPr/>
      </w:pPr>
      <w:r>
        <w:rPr/>
        <w:t xml:space="preserve"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статье 19.7 КоАП РФ. Вина привлекаемого лица доказана полностью. </w:t>
      </w:r>
    </w:p>
    <w:p>
      <w:pPr>
        <w:pStyle w:val="Normal"/>
        <w:rPr/>
      </w:pPr>
      <w:r>
        <w:rPr/>
        <w:t xml:space="preserve">Оснований для освобождения ТСН «ЖК №1 адрес»  от административной ответственности не усматривается. </w:t>
      </w:r>
    </w:p>
    <w:p>
      <w:pPr>
        <w:pStyle w:val="Normal"/>
        <w:rPr/>
      </w:pPr>
      <w:r>
        <w:rPr/>
        <w:t>При назначении административного наказания лицу, привлекаемому к административной ответственности, мировой судья учитывает следующее.</w:t>
      </w:r>
    </w:p>
    <w:p>
      <w:pPr>
        <w:pStyle w:val="Normal"/>
        <w:rPr/>
      </w:pPr>
      <w:r>
        <w:rPr/>
        <w:t>Согласно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этом пределы, установленные законом, должны восприниматься в рамках пределов, установленных санкцией соответствующей правовой нормы.</w:t>
      </w:r>
    </w:p>
    <w:p>
      <w:pPr>
        <w:pStyle w:val="Normal"/>
        <w:rPr/>
      </w:pPr>
      <w:r>
        <w:rPr/>
        <w:t>Санкция статьи 19.7 КоАП РФ предусматривает такие виды административного наказания как предупреждение или наложение административного штрафа.</w:t>
      </w:r>
    </w:p>
    <w:p>
      <w:pPr>
        <w:pStyle w:val="Normal"/>
        <w:rPr/>
      </w:pPr>
      <w:r>
        <w:rPr/>
        <w:t>Статьей 3.4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Исходя из анализа приведенных норм КоАП РФ, предупреждение, являясь видом административного наказания, применяется как в отношении физических, так и в отношении юридических лиц, совершивших незначительные нарушения установленных правил, когда они не носят резко выраженного антиобщественного характера, и в случае, когда наложение предупреждения предусмотрено соответствующей статьей Кодекса об административных правонарушениях или нормативного акта субъекта РФ, устанавливающего административную ответственность.</w:t>
      </w:r>
    </w:p>
    <w:p>
      <w:pPr>
        <w:pStyle w:val="Normal"/>
        <w:rPr/>
      </w:pPr>
      <w:r>
        <w:rPr/>
        <w:t xml:space="preserve">При этом применение предупреждения к правонарушителю влечет для него наступление определенных отрицательных последствий, в случае повторного совершения правонарушения - привлечение его в дальнейшем к более строгой административной ответственности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. К числу обстоятельств, смягчающих вину правонарушителя, возможно отнесение совершения административного правонарушения впервые; признание вины, принятие мер по предотвращению нарушений в дальнейшем. 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виде предупреждения, установленного санкцией статьи 19.7 КоАП РФ за совершенное правонарушение.</w:t>
      </w:r>
    </w:p>
    <w:p>
      <w:pPr>
        <w:pStyle w:val="Normal"/>
        <w:rPr/>
      </w:pPr>
      <w:r>
        <w:rPr/>
        <w:t>Руководствуясь статьями 3.4, 4.1, 29.9, 29.10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Товарищество собственников недвижимости «Жилищный кооператив № 1 адрес» виновным в совершении административного правонарушения, предусмотренного статьи 19.7 КоАП РФ, и назначить административное наказание в виде предупреждения.</w:t>
      </w:r>
    </w:p>
    <w:p>
      <w:pPr>
        <w:pStyle w:val="Normal"/>
        <w:rPr/>
      </w:pPr>
      <w:r>
        <w:rPr/>
        <w:t>Копию постановления направить ТСН «Жилищный кооператив № 1 адрес» и в Инспекцию по жилищному надзору адрес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