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2-164/2019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 июня 2019 года</w:t>
        <w:tab/>
        <w:t xml:space="preserve">                                                                    г. Симферополь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>Мировой судья судебного участка № 2 Железнодорожного судебного района г. Симферополь Цыганова Г.Ю., рассмотрев дело об административном правонарушении, в отношении</w:t>
      </w:r>
    </w:p>
    <w:p>
      <w:pPr>
        <w:pStyle w:val="Normal"/>
        <w:rPr/>
      </w:pPr>
      <w:r>
        <w:rPr/>
        <w:t xml:space="preserve">Товарищества собственников недвижимости «Гагаринский», ... запись в ЕГРЮЛ о регистрации внесена дата, ..., адрес (место нахождения): адрес,  </w:t>
      </w:r>
    </w:p>
    <w:p>
      <w:pPr>
        <w:pStyle w:val="Normal"/>
        <w:rPr/>
      </w:pPr>
      <w:r>
        <w:rPr/>
        <w:t>привлекаемого к административной ответственности за совершение административного правонарушения, предусмотренного ст. 19.7 КоАП РФ,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Товарищество собственников недвижимости «Гагаринский» (сокращенное наименование ТСН «Гагаринский») не представило своевременно в государственный орган (должностному лицу) сведения (информацию), представление которых предусмотрено законом и необходимо для осуществления этим органом (должностным лицом) его законной деятельности, а именно: ТСН «Гагаринский» не представило в Инспекцию по жилищному надзору адрес копию реестра членов товарищества о деятельности за текущий год по сроку представления не позднее 31 марта 2019 года, нарушив требования  п. 9 ст. 138 Жилищного кодекса Российской Федерации.</w:t>
      </w:r>
    </w:p>
    <w:p>
      <w:pPr>
        <w:pStyle w:val="Normal"/>
        <w:rPr/>
      </w:pPr>
      <w:r>
        <w:rPr/>
        <w:t>В судебное заседание законный представитель ТСН «Гагаринский» - председатель правления фио явился, подтвердил обстоятельства указанные в протоколе об административном правонарушении, пояснил о принятии мер по предотвращению нарушений в дальнейшем.</w:t>
      </w:r>
    </w:p>
    <w:p>
      <w:pPr>
        <w:pStyle w:val="Normal"/>
        <w:rPr/>
      </w:pPr>
      <w:r>
        <w:rPr/>
        <w:t>Выслушав пояснения законного представителя юридического лица, в отношении которого ведется производство по делу, исследовав материалы дела об административном правонарушении, прихожу к следующему.</w:t>
      </w:r>
    </w:p>
    <w:p>
      <w:pPr>
        <w:pStyle w:val="Normal"/>
        <w:rPr/>
      </w:pPr>
      <w:r>
        <w:rPr/>
        <w:t>Согласно пункту 9 статьи 138 Жилищного кодекса Российской Федерации товарищество собственников жилья обязано: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, указанные в части 2 статьи 20 настоящего Кодекса.</w:t>
      </w:r>
    </w:p>
    <w:p>
      <w:pPr>
        <w:pStyle w:val="Normal"/>
        <w:rPr/>
      </w:pPr>
      <w:r>
        <w:rPr/>
        <w:t>Лицо, в отношении которого ведется производство по данному делу об административном правонарушении, Товарищество собственников недвижимости «Гагаринский», является юридическим лицом, основным видом деятельности которого является управление недвижимым имуществом, в силу п. 9 ст. 138 адресРоссийской Федерации обязано направить копию реестра членов товарищества собственников в Инспекцию по жилищному надзору адрес за текущий год в течение первого квартала, то есть крайний срок для направления – 31 марта 2019 года.</w:t>
      </w:r>
    </w:p>
    <w:p>
      <w:pPr>
        <w:pStyle w:val="Normal"/>
        <w:rPr/>
      </w:pPr>
      <w:r>
        <w:rPr/>
        <w:t>Из материалов дела усматривается, что ТСН «Гагаринский» не представило в Инспекцию по жилищному надзору Республики Крым копию реестра членов товарищества по сроку представления не позднее дата, что подтверждается материалами дела и не оспаривается лицом, привлекаемым к административной ответственности.</w:t>
      </w:r>
    </w:p>
    <w:p>
      <w:pPr>
        <w:pStyle w:val="Normal"/>
        <w:rPr/>
      </w:pPr>
      <w:r>
        <w:rPr/>
        <w:t xml:space="preserve">Таким образом, ТСН «Гагаринский» совершено административное правонарушение, предусмотренное ст. 19.7 КоАП РФ – непредставление в государственный орган, осуществляющий государственный контроль (надзор) сведений (информации), представление которых предусмотрено законом и необходимо для осуществления этим органом его законной деятельности. </w:t>
      </w:r>
    </w:p>
    <w:p>
      <w:pPr>
        <w:pStyle w:val="Normal"/>
        <w:rPr/>
      </w:pPr>
      <w:r>
        <w:rPr/>
        <w:t>Факт административного правонарушения и виновность лица, привлекаемого к административной ответственности, а также соблюдение порядка привлечения подтверждается совокупностью доказательств, исследованных при рассмотрении дела: протоколом об административном правонарушении ... от дата (л. д. 1-3), выпиской о юридическом лице ТСН «Гагаринский» из ЕГРЮЛ (л. д. 4-8), копией уведомления о времени и месте составления протокола об административном правонарушении от дата (л. д. 10-11); иными материалами дела.</w:t>
      </w:r>
    </w:p>
    <w:p>
      <w:pPr>
        <w:pStyle w:val="Normal"/>
        <w:rPr/>
      </w:pPr>
      <w:r>
        <w:rPr/>
        <w:t xml:space="preserve">Оснований для освобождения ТСН «Гагаринский» от административной ответственности не усматривается. </w:t>
      </w:r>
    </w:p>
    <w:p>
      <w:pPr>
        <w:pStyle w:val="Normal"/>
        <w:rPr/>
      </w:pPr>
      <w:r>
        <w:rPr/>
        <w:t>При назначении административного наказания лицу, привлекаемому к административной ответственности, мировой судья учитывает следующее.</w:t>
      </w:r>
    </w:p>
    <w:p>
      <w:pPr>
        <w:pStyle w:val="Normal"/>
        <w:rPr/>
      </w:pPr>
      <w:r>
        <w:rPr/>
        <w:t>Согласно части 1 статьи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rPr/>
      </w:pPr>
      <w:r>
        <w:rPr/>
        <w:t>При этом пределы, установленные законом, должны восприниматься в рамках пределов, установленных санкцией соответствующей правовой нормы.</w:t>
      </w:r>
    </w:p>
    <w:p>
      <w:pPr>
        <w:pStyle w:val="Normal"/>
        <w:rPr/>
      </w:pPr>
      <w:r>
        <w:rPr/>
        <w:t>Санкция статьи 19.7 КоАП РФ предусматривает такие виды административного наказания как предупреждение или наложение административного штрафа.</w:t>
      </w:r>
    </w:p>
    <w:p>
      <w:pPr>
        <w:pStyle w:val="Normal"/>
        <w:rPr/>
      </w:pPr>
      <w:r>
        <w:rPr/>
        <w:t>При назначении административного наказания мировой судья учитывает конкретные обстоятельства дела, характер совершенного административного правонарушения. К числу обстоятельств, смягчающих вину правонарушителя, возможно отнесение совершения административного правонарушения впервые; признание вины, принятие мер по предотвращению нарушений в дальнейшем. Обстоятельств, отягчающих административную ответственность, при рассмотрении дела не установлено.</w:t>
      </w:r>
    </w:p>
    <w:p>
      <w:pPr>
        <w:pStyle w:val="Normal"/>
        <w:rPr/>
      </w:pPr>
      <w:r>
        <w:rPr/>
        <w:t>Поскольку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, мировой судья считает достаточным назначение виновному наказания в виде предупреждения, установленного санкцией статьи 19.7 КоАП РФ за совершенное правонарушение.</w:t>
      </w:r>
    </w:p>
    <w:p>
      <w:pPr>
        <w:pStyle w:val="Normal"/>
        <w:rPr/>
      </w:pPr>
      <w:r>
        <w:rPr/>
        <w:t>Руководствуясь статьями 3.4, 4.1, 29.9, 29.10 КоАП РФ, -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Признать Товарищество собственников недвижимости «Гагаринский» виновным в совершении административного правонарушения, предусмотренного статьи 19.7 КоАП РФ, и назначить административное наказание в виде предупреждения.</w:t>
      </w:r>
    </w:p>
    <w:p>
      <w:pPr>
        <w:pStyle w:val="Normal"/>
        <w:rPr/>
      </w:pPr>
      <w:r>
        <w:rPr/>
        <w:t>Копию постановления направить ТСН «Гагаринский» и в Инспекцию по жилищному надзору Республики Крым.</w:t>
      </w:r>
    </w:p>
    <w:p>
      <w:pPr>
        <w:pStyle w:val="Normal"/>
        <w:rPr/>
      </w:pPr>
      <w:r>
        <w:rPr/>
        <w:t>Постановление может быть обжаловано в Железнодорожный районный суд г. Симферополя Республики Крым через судебный участок № 2 Железнодорожного судебного района г. Симферополь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ab/>
        <w:t>Г.Ю. Цыганова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