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71/2021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Республики Крым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 xml:space="preserve">Чигира Сергея Владимировича, «информация изъята»,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Чигир Сергей Владимирович, «информация изъята» года  находясь по адресу: Республика Крым, г.Симферополь, ул. Гагарина, д.33,  употребил наркотическое средство наркотическое средство – производное N-метилэфедрона, без назначения врача, что подтверждается актом медицинского освидетельствования на состояние опьянения №«информация изъята», т.е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судебном заседании Чигир С.В. вину признал полностью, обстоятельства, изложе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Чигиром С.В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года, актом медицинского освидетельствования на состояние опьянения №«информация изъята» от «информация изъята» , пояснениями Чигира С.В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Сироты К.С. по ч. 1 ст. 6.9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Чигиру С.В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Чигира С.В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Сироту Константина Степановича 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ареста сроком на 1 (одни) суток.  </w:t>
      </w:r>
    </w:p>
    <w:p>
      <w:pPr>
        <w:pStyle w:val="Normal"/>
        <w:rPr/>
      </w:pPr>
      <w:r>
        <w:rPr/>
        <w:t>Срок отбытия наказания исчислять с момента задержания.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Возложить на Сироту К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Сироту К.С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