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71/2021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Республики Крым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Чигира Сергея Владимировича, «информация изъята»,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Чигир Сергей Владимирович, «информация изъята» года  находясь по адресу: Республика Крым, г.Симферополь, ул. Гагарина, д.33,  употребил наркотическое средство наркотическое средство – производное N-метилэфедрона, без назначения врача, что подтверждается актом медицинского освидетельствования на состояние опьянения №«информация изъята» от «информация изъята», т.е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судебном заседании Чигир С.В. вину признал полностью, обстоятельства, изложе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Чигиром С.В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, актом медицинского освидетельствования на состояние опьянения №«информация изъята» , пояснениями Чигира С.В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Чигира С.В.. по ч. 1 ст. 6.9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Чигиру С.В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Чигира С.В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Чигира Сергея Владимировича, «информация изъята» 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. 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Чигир С.В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г. Симферополь, ул. Февральская, 13) – для решения вопроса о необходимости постановки Чигира С.В. на диспансерный учет, куда он должен явиться в течении трех суток со дня вступления 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