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>Дело № 5-2-172/2017</w:t>
      </w:r>
    </w:p>
    <w:p>
      <w:pPr>
        <w:pStyle w:val="Normal"/>
        <w:ind w:left="2160" w:firstLine="720"/>
        <w:jc w:val="both"/>
        <w:rPr/>
      </w:pP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5 октября  2017 года               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Железнодорожного судебного района г. Симферополь (Железнодорожный район городского округа Симферополь) Цыганова Г.Ю., рассмотрев в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/>
      </w:pPr>
      <w:r>
        <w:rPr/>
        <w:t>Товарищества собственников недвижимости «САД» (сокращенное наименование ТСН «САД»), «данные изъяты»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Товарищество собственников недвижимости «САД» (далее - ТСН «САД») не уплатило административный штраф в срок, предусмотренный КоАП РФ, 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СН «САД», расположенное по адресу: адрес, будучи привлеченным к административной ответственности за совершение административного правонарушения, предусмотренного ст. 8.2 КоАП РФ, в виде административного штрафа в размере 50000 рублей на основании постановления о назначении административного наказания                               № 00438888/0365/22-ф от 19.05.2017г., вынесенного должностным лицом Департамента государственного экологического надзора – государственным инспектором Республики Крым, указанный административный штраф в установленный законом срок, а  именно в течение 60 дней со дня вступления в законную силу указанного постановления о назначении административного наказания (до 09.08.2017 года), не уплатило, то есть не выполнило требования ч. 1 ст. 32.2 КоАП РФ и совершило административное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/>
        <w:t>Законный представитель лица, в отношении которого ведется производство по делу, - председатель ТСН «САД» Глуховский В.В. в судебное заседание явился, пояснил, что административный штраф не был уплачен в установленный законом срок в связи с несогласием с постановлением о назначении административного наказания от 19.05.2017 года, которое имелись намерения обжаловать как необоснованное.</w:t>
      </w:r>
    </w:p>
    <w:p>
      <w:pPr>
        <w:pStyle w:val="Normal"/>
        <w:ind w:firstLine="567"/>
        <w:jc w:val="both"/>
        <w:rPr/>
      </w:pPr>
      <w:r>
        <w:rPr/>
        <w:t>Допрошенный в судебном заседании консультант отдела оперативного реагирования и экологической безопасности управления оперативного реагирования Департамента государственного экологического надзора - государственный инспектор Республики Крым Сандрыгайло С.А., составивший рассматриваемый протокол об административном правонарушении по ч. 1 ст. 20.25 КоАП РФ в отношении ТСН «САД», показал, что постановление о назначении административного наказания от 19.05.2017 года в отношении ТСН «САД» вступило в законную силу, не обжаловалось, в установленный срок назначенный административный штраф уплачен не был, отсрочка либо рассрочка оплаты не предоставлялась, в связи с чем 22.08.2017 года был составлен административный протокол по ч. 1 ст. 20.25 КоАП РФ.</w:t>
      </w:r>
    </w:p>
    <w:p>
      <w:pPr>
        <w:pStyle w:val="Normal"/>
        <w:ind w:firstLine="567"/>
        <w:jc w:val="both"/>
        <w:rPr/>
      </w:pPr>
      <w:r>
        <w:rPr/>
        <w:t xml:space="preserve">Выслушав пояснения участников процесса, изучив материалы дела, прихожу к следующему. </w:t>
      </w:r>
    </w:p>
    <w:p>
      <w:pPr>
        <w:pStyle w:val="Normal"/>
        <w:ind w:firstLine="567"/>
        <w:jc w:val="both"/>
        <w:rPr/>
      </w:pPr>
      <w:r>
        <w:rPr/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копия постановления о назначении административного наказания № 00438888/0365/22-ф от 19.05.2017 года по ст. 8.2 КоАП РФ в виде административного штрафа в размере 50000 рублей была направлена в адрес юридического лица - ТСН «САД» посредством почтовой связи по адресу места нахождения (адрес) заказной корреспонденцией с уведомлением о вручении (почтовый идентификатор 29502210035926), получена адресатом 30 мая 2017 года, доказательства чего (отчет об отслеживании почтового отправления) имеются в материалах де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/>
        <w:t>Таким образом, постановление о назначении административного наказания № 00438888/0365/22-ф от 19.05.2017 года вступило в законную силу 10.06.2017 года, ТСН «САД» по данному вступившему в силу постановлению обязано было оплатить назначенный ему административный штраф не позднее 09.08.2017 года. На момент составления протокола об административном правонарушении в отношении ТСН «САД» по ч. 1 ст. 20.25 КоАП РФ 22.08.2017 года сведений о том, что штраф уплачен в установленный срок, не имелось; о предоставлении отсрочки или рассрочки по уплате административного штрафа ТСН «САД» не ходатайствовало.</w:t>
      </w:r>
    </w:p>
    <w:p>
      <w:pPr>
        <w:pStyle w:val="Normal"/>
        <w:ind w:firstLine="567"/>
        <w:jc w:val="both"/>
        <w:rPr/>
      </w:pPr>
      <w:r>
        <w:rPr/>
        <w:t>Вина ТСН «САД» в совершении административного правонарушения, предусмотренного ч. 1 ст. 20.25 КоАП РФ, подтверждается следующими доказательствами: протоколом об административном правонарушении № 005606/0365 от 22.08.2017 года, содержащим сведения о лице, совершившем правонарушение, и обстоятельства его совершения, отвечающим требованиям ч. 2 ст. 28.2 КоАП РФ (л. д. 23-25); копией постановления о назначении административного наказания № 00438888/0365/22-ф от 19.05.2017 года, согласно которому ТСН «САД» признано виновным в совершении административного правонарушения, предусмотренного ст. 8.2 КоАП РФ, ему назначено административное наказание в виде административного штрафа в размере 50000 рублей (л.д. 4-11); иными материалами дела.</w:t>
      </w:r>
    </w:p>
    <w:p>
      <w:pPr>
        <w:pStyle w:val="Normal"/>
        <w:ind w:firstLine="567"/>
        <w:jc w:val="both"/>
        <w:rPr/>
      </w:pPr>
      <w:r>
        <w:rPr/>
        <w:t>Оснований не доверять представленным материалам об административном правонарушении по ч. 1 ст. 20.25 КоАП РФ не имеется. 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 Российской Федерации.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ind w:firstLine="567"/>
        <w:jc w:val="both"/>
        <w:rPr/>
      </w:pPr>
      <w:r>
        <w:rPr/>
        <w:t>Таким образом, оценив собранные по делу доказательства, считаю вину лица, привлекаемого к административной ответственности, полностью установленной и доказанной. Действия привлекаемого лица правильно квалифицированы по части 1 статьи 20.25 КоАП РФ – неуплата административного штрафа в срок, предусмотренной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, не установлено. Основания для применения при назначении наказания положений ч. 2.2 ст. 4.1 КоАП РФ отсутствуют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фактические обстоятельства дела, данные о юридическом лице, и полагает правомерным назначить административное наказание в виде штрафа в размере, предусмотренном санкцией части 1 статьи 20.25 КоАП РФ –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 29.9-29.11 КоАП РФ, 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Товарищество собственников недвижимости «САД»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00 (сто тысяч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УФК по Республике Крым; </w:t>
      </w:r>
    </w:p>
    <w:p>
      <w:pPr>
        <w:pStyle w:val="Normal"/>
        <w:ind w:firstLine="567"/>
        <w:jc w:val="both"/>
        <w:rPr/>
      </w:pPr>
      <w:r>
        <w:rPr/>
        <w:t xml:space="preserve">номер счета получателя – 40101810335100010001; </w:t>
      </w:r>
    </w:p>
    <w:p>
      <w:pPr>
        <w:pStyle w:val="Normal"/>
        <w:ind w:firstLine="567"/>
        <w:jc w:val="both"/>
        <w:rPr/>
      </w:pPr>
      <w:r>
        <w:rPr/>
        <w:t xml:space="preserve">Банк получателя - Отделение Республика Крым, </w:t>
      </w:r>
    </w:p>
    <w:p>
      <w:pPr>
        <w:pStyle w:val="Normal"/>
        <w:ind w:firstLine="567"/>
        <w:jc w:val="both"/>
        <w:rPr/>
      </w:pPr>
      <w:r>
        <w:rPr/>
        <w:t xml:space="preserve">Банковский идентификационный код – 043510001; </w:t>
      </w:r>
    </w:p>
    <w:p>
      <w:pPr>
        <w:pStyle w:val="Normal"/>
        <w:ind w:firstLine="567"/>
        <w:jc w:val="both"/>
        <w:rPr/>
      </w:pPr>
      <w:r>
        <w:rPr/>
        <w:t xml:space="preserve">Код классификации доходов бюджета – 82011643000010000140; </w:t>
      </w:r>
    </w:p>
    <w:p>
      <w:pPr>
        <w:pStyle w:val="Normal"/>
        <w:ind w:firstLine="567"/>
        <w:jc w:val="both"/>
        <w:rPr/>
      </w:pPr>
      <w:r>
        <w:rPr/>
        <w:t xml:space="preserve">Код бюджетной территории – 35701000; </w:t>
      </w:r>
    </w:p>
    <w:p>
      <w:pPr>
        <w:pStyle w:val="Normal"/>
        <w:ind w:firstLine="567"/>
        <w:jc w:val="both"/>
        <w:rPr/>
      </w:pPr>
      <w:r>
        <w:rPr/>
        <w:t>ИНН – 9102001017; КПП – 910201001.</w:t>
      </w:r>
    </w:p>
    <w:p>
      <w:pPr>
        <w:pStyle w:val="Normal"/>
        <w:ind w:firstLine="567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2 Железнодорожного судебного района г. Симферополь в течение 10 суток со дня вручения или получения копии постановления, изготовленного в полном объ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</w:t>
        <w:tab/>
        <w:tab/>
        <w:t xml:space="preserve"> </w:t>
        <w:tab/>
        <w:t xml:space="preserve">Г.Ю. Цыг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