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2-17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 xml:space="preserve">                   </w:t>
        <w:tab/>
        <w:tab/>
        <w:tab/>
        <w:tab/>
        <w:t xml:space="preserve">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2 Железнодорожного судебного района адрес (адрес Симферополь) Цыганова Г.Ю., рассмотрев дело об административном правонарушении, предусмотренном ч. 1 ст. 15.6 КоАП РФ, в отношении </w:t>
      </w:r>
    </w:p>
    <w:p>
      <w:pPr>
        <w:pStyle w:val="Normal"/>
        <w:rPr/>
      </w:pPr>
      <w:r>
        <w:rPr/>
        <w:t>Красноперова Александра Сергеевича, паспортные данные, зарегистрированного и проживающего по адресу: адрес, генерального директора наименование организации (адрес СССР, д. 69, офис 312)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  <w:t>Красноперов Александр Сергеевич, являясь генеральным директором наименование организации (сокращенное наименование наименование организации), расположенного по адресу: адрес СССР, д. 69, офис 312, не предоставил в ИФНС России по адрес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1 квартал дата (форма по КНД 1151099), срок предоставления которой истек дата. Фактически указанная отчетность подана дата, то есть на 49 календарный день после предельного срока предоставления, что зафиксировано в Акте № 16439 от дата об обнаружении фактов, свидетельствующих о предусмотренных Налоговым кодексом Российской Федерации налоговых правонарушениях, и явилось основанием составления в отношении генерального директора наименование организации Красноперова Александра Сергеевича протокола № 11794/19 от дата об административном правонарушении по ч. 1 ст. 15.6 КоАП РФ.</w:t>
      </w:r>
    </w:p>
    <w:p>
      <w:pPr>
        <w:pStyle w:val="Normal"/>
        <w:rPr/>
      </w:pPr>
      <w:r>
        <w:rPr/>
        <w:t>В судебное заседание Красноперов Александр Сергеевич не явился, о дате, времени и месте рассмотрения дела об административном правонарушении извещен надлежаще. По смыслу статьи 25.1 КоАП РФ лицо само определяет объем своих прав и реализует их по своему усмотрению. Распоряжение своими правами является одним из основополагающих принципов судопроизводства. Поэтому неявка лица, извещенного в установленном порядке о времени и месте рассмотрения дела, является его волеизъявлением, свидетельствующим об отказе от своего права на непосредственное участие в судебном разбирательстве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rPr/>
      </w:pPr>
      <w:r>
        <w:rPr/>
        <w:t>Согласно абз.2 п. 2 ст. 230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огласно части 1 статьи 15.6 КоАП РФ непредставление (несообщение) сведений, необходимых для осуществление налогового контроля, влечёт наложение административного штрафа на граждан в размере от ста до сумма прописью, на должностных лиц от трёхсот до пятисот рублей.</w:t>
      </w:r>
    </w:p>
    <w:p>
      <w:pPr>
        <w:pStyle w:val="Normal"/>
        <w:rPr/>
      </w:pPr>
      <w:r>
        <w:rPr/>
        <w:t xml:space="preserve">Факт совершения Красноперовым А.С. административного правонарушения, предусмотренного ч. 1 ст. 15.26 КоАП РФ, и его вина,  подтверждается исследованными в судебном заседании доказательствами: протоколом об административном правонарушении № 11794/19 от дата (л. д. 1-3), копией налогового расчета сумм налога на доходы физических лиц № 8196690 от дата (л.д.4),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16439 от дата (л. д. 5-7), копией квитанции о приеме документа в электронном виде (л. д. 8), копией решения № 11758 от дата о привлечении наименование организации к ответственности за налоговое правонарушение (л. д. 9-11), копией уведомления о вызове налогоплательщика (л. д. 12), выпиской из ЕГРЮЛ (л. д. 13-14) и иными материалами дела. </w:t>
      </w:r>
    </w:p>
    <w:p>
      <w:pPr>
        <w:pStyle w:val="Normal"/>
        <w:rPr/>
      </w:pPr>
      <w:r>
        <w:rPr/>
        <w:t>Анализируя собранные по делу и исследованные доказательства в их совокупности, прихожу к выводу, что действия лица, привлекаемого к административной ответственности, квалифицированы правильно по ч. 1       ст. 15.6 КоАП РФ. Вина Красноперова А.С. доказана полностью.</w:t>
      </w:r>
    </w:p>
    <w:p>
      <w:pPr>
        <w:pStyle w:val="Normal"/>
        <w:rPr/>
      </w:pPr>
      <w:r>
        <w:rPr/>
        <w:t xml:space="preserve">Назначая административное наказание, мировой судья учитывает характер совершенного административного правонарушения, личность виновного, в отношении которого данных, характеризующих его отрицательно, по делу нет. </w:t>
      </w:r>
    </w:p>
    <w:p>
      <w:pPr>
        <w:pStyle w:val="Normal"/>
        <w:rPr/>
      </w:pPr>
      <w:r>
        <w:rPr/>
        <w:t>Обстоятельств, смягчающих или отягчающих административную ответственность лица, привлекаемого к административной ответственности, не установлено.</w:t>
      </w:r>
    </w:p>
    <w:p>
      <w:pPr>
        <w:pStyle w:val="Normal"/>
        <w:rPr/>
      </w:pPr>
      <w:r>
        <w:rPr/>
        <w:t xml:space="preserve"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– как самим правонарушителем, так и другими лицами, принимая во внимание характер совершенного административного правонарушения, с учётом личности виновного, учитывая степень его вины, прихожу к выводу о возможности назначении административного наказания в виде административного штрафа в минимальном размере, предусмотренном санкцией ч. 1 ст. 15.6 КоАП РФ, и считаю возможным не назначать максимальное наказание.  </w:t>
      </w:r>
    </w:p>
    <w:p>
      <w:pPr>
        <w:pStyle w:val="Normal"/>
        <w:rPr/>
      </w:pPr>
      <w:r>
        <w:rPr/>
        <w:t xml:space="preserve">Руководствуясь ч. 1 ст. 15.6, ст. ст. 4.1-4.3, 29.9, 29.10, 29.11 КоАП РФ,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Красноперова Александра Сергеевича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Реквизиты для оплаты штрафа: Счёт № 40101810335100010001, ОКТМО телефон, ИНН получателя телефон, КПП получателя телефон</w:t>
      </w:r>
    </w:p>
    <w:p>
      <w:pPr>
        <w:pStyle w:val="Normal"/>
        <w:rPr/>
      </w:pPr>
      <w:r>
        <w:rPr/>
        <w:t>Получатель – Управление Федерального Казначейства по адрес (ИФНС по адрес) Банк получателя – Отделение адрес, БИК – телефон КБК – телефон телефон. Назначение платежа: штраф, по постановлению № 5-2-173/2018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адрес, по адресу адрес, каб. 64 – этаж 6, тел. телефон; тел. моб. телефон. </w:t>
      </w:r>
    </w:p>
    <w:p>
      <w:pPr>
        <w:pStyle w:val="Normal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суд адрес через судебный участок № 2 Железнодорожного судебного района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</w:t>
        <w:tab/>
        <w:tab/>
        <w:tab/>
        <w:tab/>
        <w:t xml:space="preserve"> Г.Ю. Цыг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