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5-2-174/2018</w:t>
      </w:r>
    </w:p>
    <w:p>
      <w:pPr>
        <w:pStyle w:val="Normal"/>
        <w:rPr/>
      </w:pPr>
      <w:r>
        <w:rPr/>
      </w:r>
    </w:p>
    <w:p>
      <w:pPr>
        <w:pStyle w:val="Normal"/>
        <w:rPr/>
      </w:pPr>
      <w:r>
        <w:rPr/>
        <w:t>П О С Т А Н О В Л Е Н И Е</w:t>
      </w:r>
    </w:p>
    <w:p>
      <w:pPr>
        <w:pStyle w:val="Normal"/>
        <w:rPr/>
      </w:pPr>
      <w:r>
        <w:rPr/>
        <w:t xml:space="preserve">дата </w:t>
        <w:tab/>
        <w:tab/>
        <w:tab/>
        <w:tab/>
        <w:tab/>
        <w:tab/>
        <w:tab/>
        <w:tab/>
        <w:t>адрес</w:t>
      </w:r>
    </w:p>
    <w:p>
      <w:pPr>
        <w:pStyle w:val="Normal"/>
        <w:rPr/>
      </w:pPr>
      <w:r>
        <w:rPr/>
      </w:r>
    </w:p>
    <w:p>
      <w:pPr>
        <w:pStyle w:val="Normal"/>
        <w:rPr/>
      </w:pPr>
      <w:r>
        <w:rPr/>
        <w:t>Резолютивная часть объявлена дата.</w:t>
        <w:tab/>
        <w:tab/>
        <w:tab/>
        <w:tab/>
        <w:t xml:space="preserve">                               </w:t>
      </w:r>
    </w:p>
    <w:p>
      <w:pPr>
        <w:pStyle w:val="Normal"/>
        <w:rPr/>
      </w:pPr>
      <w:r>
        <w:rPr/>
        <w:t>Полный текст постановления изготовлен дата.</w:t>
      </w:r>
    </w:p>
    <w:p>
      <w:pPr>
        <w:pStyle w:val="Normal"/>
        <w:rPr/>
      </w:pPr>
      <w:r>
        <w:rPr/>
      </w:r>
    </w:p>
    <w:p>
      <w:pPr>
        <w:pStyle w:val="Normal"/>
        <w:rPr/>
      </w:pPr>
      <w:r>
        <w:rPr/>
        <w:t xml:space="preserve">Мировой судья судебного участка №2 Железнодорожного судебного района  адрес (адрес) фио, с участием представителя лица, в отношении которого ведется производство по делу, по доверенности, фио, помощника прокурора адрес фио, рассмотрев дело об административном правонарушении, предусмотренном статьёй 19.29 КоАП РФ, в отношении </w:t>
      </w:r>
    </w:p>
    <w:p>
      <w:pPr>
        <w:pStyle w:val="Normal"/>
        <w:rPr/>
      </w:pPr>
      <w:r>
        <w:rPr/>
        <w:t>Государственного бюджетного учреждения здравоохранения Республики Крым «Крымский республиканский клинический госпиталь для ветеранов войн», ИНН телефон, ОГРН 1139102169435 (место нахождения: адрес),</w:t>
      </w:r>
    </w:p>
    <w:p>
      <w:pPr>
        <w:pStyle w:val="Normal"/>
        <w:rPr/>
      </w:pPr>
      <w:r>
        <w:rPr/>
        <w:t>У С Т А Н О В И Л:</w:t>
      </w:r>
    </w:p>
    <w:p>
      <w:pPr>
        <w:pStyle w:val="Normal"/>
        <w:rPr/>
      </w:pPr>
      <w:r>
        <w:rPr/>
        <w:t>Государственном бюджетным учреждением здравоохранения Республики Крым «Крымский республиканский клинический госпиталь для ветеранов войн» (сокращенное наименование: ГБУЗ РК «Крымский республиканский клинический госпиталь для ветеранов войн» привлечен к трудовой деятельности на условиях трудового договора бывший государственный служащий, ранее замещавший должность государственного налогового инспектора правового отдела Межрайонной ИФНС №5 по адрес, включенную в «Перечень должностей федерально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дата, на которые распространяются ограничения, предусмотренные ст. 12 Федерального закона Российской Федерации от дата № 273-ФЗ «О противодействии коррупции».</w:t>
      </w:r>
    </w:p>
    <w:p>
      <w:pPr>
        <w:pStyle w:val="Normal"/>
        <w:rPr/>
      </w:pPr>
      <w:r>
        <w:rPr/>
        <w:t>Представитель лица, в отношении которого ведется производство по делу, по доверенности, фио, в судебном заседании представил пояснения по сути правонарушения, справку о финансовом состоянии ГБУЗ РК «Крымский республиканский клинический госпиталь для ветеранов войн» и ходатайствовал о назначении привлекаемому юридическому лицу административного наказания в размере менее минимального размера штрафа, предусмотренного ст. 19.29 КоАП РФ.</w:t>
      </w:r>
    </w:p>
    <w:p>
      <w:pPr>
        <w:pStyle w:val="Normal"/>
        <w:rPr/>
      </w:pPr>
      <w:r>
        <w:rPr/>
        <w:t>Помощник прокурора адрес в судебном заседании указал на наличие в бездействии ГБУЗ РК «Крымский республиканский клинический госпиталь для ветеранов войн» фио признаков состава правонарушения, предусмотренного ст. 19.29 КоАП РФ, просил привлечь юридическое лицо к административной ответственности по 19.29 КоАП РФ, полагая возможным применение при определении размера административного штрафа норм ч. ч. 3.2, 3.3 ст. 4.1 КоАП РФ.</w:t>
      </w:r>
    </w:p>
    <w:p>
      <w:pPr>
        <w:pStyle w:val="Normal"/>
        <w:rPr/>
      </w:pPr>
      <w:r>
        <w:rPr/>
        <w:t>Мировой судья, выслушав пояснения участников процессу, исследовав материалы дела, приходит к следующему.</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ст. 1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дата N 273-ФЗ "О противодействии коррупции", -влечет наложение административного штрафа на граждан в размере от двух тысяч до сумма прописью; на должностных лиц - от двадцати тысяч до сумма прописью; на юридических лиц - от ста тысяч до сумма прописью.</w:t>
      </w:r>
    </w:p>
    <w:p>
      <w:pPr>
        <w:pStyle w:val="Normal"/>
        <w:rPr/>
      </w:pPr>
      <w:r>
        <w:rPr/>
        <w:t>Постановлением Правительства Российской Федерации от дата №29 утверждены Правила сообщения работодателем о заключении трудового договора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Правила).</w:t>
      </w:r>
    </w:p>
    <w:p>
      <w:pPr>
        <w:pStyle w:val="Normal"/>
        <w:rPr/>
      </w:pPr>
      <w:r>
        <w:rPr/>
        <w:t>Пунктом 2 данных Правил установл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rPr/>
      </w:pPr>
      <w:r>
        <w:rPr/>
        <w:t>Согласно п. 3 Правил,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w:t>
      </w:r>
    </w:p>
    <w:p>
      <w:pPr>
        <w:pStyle w:val="Normal"/>
        <w:rPr/>
      </w:pPr>
      <w:r>
        <w:rPr/>
        <w:t>Пунктом 4 Правил установлено, что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rPr/>
      </w:pPr>
      <w:r>
        <w:rPr/>
        <w:t>Из анализа вышеперечисленных норм законодательства следует, что указанная выше обязанность работодателя при заключении трудового договора с гражданином, замещавшим ранее должности  государственной и муниципальной службы, сообщить о заключении такого договора представителю нанимателя (работодателю) государственного муниципального служащего по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rPr/>
      </w:pPr>
      <w:r>
        <w:rPr/>
        <w:t xml:space="preserve">Как усматривается из материалов дела, проверкой прокуратуры адрес установлено, что фио в период времени с дата по дата занимала должность специалиста-эксперта правового отдела, с дата по дата замещала должность государственного налогового инспектора правового отдела МИФНС №5 по адрес, что подтверждается соответствующими приказами.  </w:t>
      </w:r>
    </w:p>
    <w:p>
      <w:pPr>
        <w:pStyle w:val="Normal"/>
        <w:rPr/>
      </w:pPr>
      <w:r>
        <w:rPr/>
        <w:t>В соответствии с приказом МИФНС №5 по адрес от дата №01.4-01/232 трудовой договор с фио расторгнут с дата</w:t>
      </w:r>
    </w:p>
    <w:p>
      <w:pPr>
        <w:pStyle w:val="Normal"/>
        <w:rPr/>
      </w:pPr>
      <w:r>
        <w:rPr/>
        <w:t>В нарушение требований ч. 4 ст. 12 Федерального закона от дата №273-ФЗ «О противодействии коррупции», а также ст. 64.1 Трудового кодекса РФ уведомление о заключении трудового договора от дата с фио ГБУЗ РК «Крымский республиканский клинический госпиталь для ветеранов войн» не направлено в десятидневный срок по последнему месту ее службы, то есть в МИФНС № 5 адрес.</w:t>
      </w:r>
    </w:p>
    <w:p>
      <w:pPr>
        <w:pStyle w:val="Normal"/>
        <w:rPr/>
      </w:pPr>
      <w:r>
        <w:rPr/>
        <w:t>Доказательства выполнения в установленный срок требований ч. 4 ст. 12 Федерального закона от дата №273-ФЗ «О противодействии коррупции» начальником ГБУЗ РК «Крымский республиканский клинический госпиталь для ветеранов войн» ГБУЗ РК «Крымский республиканский клинический госпиталь для ветеранов войн» материалы дела не содержат.</w:t>
      </w:r>
    </w:p>
    <w:p>
      <w:pPr>
        <w:pStyle w:val="Normal"/>
        <w:rPr/>
      </w:pPr>
      <w:r>
        <w:rPr/>
        <w:t>Факт совершения ГБУЗ РК «Крымский республиканский клинический госпиталь для ветеранов войн» административного правонарушения,  предусмотренного ст. 19.29 КоАП РФ, и его вина подтверждается надлежащими и допустимыми доказательствами, исследованными в судебном заседании, а именно: постановлением о возбуждении дела об административном правонарушении от дата (л.д.1-5); копией требования (л.д.6); копией доверенности представителя (л.д.7); копией приказа от дата № 383-рс (л.д.9); копией свидетельства о постановке на учет в налоговом органе (л.д.10); копией свидетельства о государственной регистрации юридического лица (л.д. 11); копией Устава ГБУЗ РК «Крымский республиканский клинический госпиталь для ветеранов войн» (л.д.11-31); копией информации МИФНС №5 (л.д. 32); копией  приказа о переводе работника на другую работу (назначение на должность) №01.4-01/294 от дата (л.д.33); копией информации ГБУЗ РК «Крымский республиканский клинический госпиталь для ветеранов войн» (л.д.34); копией приказа о приеме работника на работу №1520-К от дата (л.д.35); копией заключения о результатах проведенного служебного расследования от дата (л.д. 36-38) и иными материалами дела.</w:t>
      </w:r>
    </w:p>
    <w:p>
      <w:pPr>
        <w:pStyle w:val="Normal"/>
        <w:rPr/>
      </w:pPr>
      <w:r>
        <w:rPr/>
        <w:t>Исследов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БУЗ РК «Крымский республиканский клинический госпиталь для ветеранов войн» в совершении инкриминируемого административного правонарушения.</w:t>
      </w:r>
    </w:p>
    <w:p>
      <w:pPr>
        <w:pStyle w:val="Normal"/>
        <w:rPr/>
      </w:pPr>
      <w:r>
        <w:rPr/>
        <w:t xml:space="preserve">Исследовав обстоятельства по делу и оценив имеющиеся доказательства в их совокупности, мировой судья квалифицирует бездействие ГБУЗ РК «Крымский республиканский клинический госпиталь для ветеранов войн» по статье 19.29 КоАП РФ как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или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РФ от дата № 273-ФЗ «О противодействии коррупции». </w:t>
      </w:r>
    </w:p>
    <w:p>
      <w:pPr>
        <w:pStyle w:val="Normal"/>
        <w:rPr/>
      </w:pPr>
      <w:r>
        <w:rPr/>
        <w:t>Процессуальных нарушений и обстоятельств, исключающих производство по делу, не установлено.</w:t>
      </w:r>
    </w:p>
    <w:p>
      <w:pPr>
        <w:pStyle w:val="Normal"/>
        <w:rPr/>
      </w:pPr>
      <w:r>
        <w:rPr/>
        <w:t>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ГБУЗ РК «Крымский республиканский клинический госпиталь для ветеранов войн» при возбуждении дела об административном правонарушении нарушены не были. Оснований для прекращения производства по делу не имеется. Срок давности привлечения юридического лица к административной ответственности за его совершение, установленный ч. 1 ст. 4.5 КоАП РФ, не истек.</w:t>
      </w:r>
    </w:p>
    <w:p>
      <w:pPr>
        <w:pStyle w:val="Normal"/>
        <w:rPr/>
      </w:pPr>
      <w:r>
        <w:rPr/>
        <w:t>В силу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В соответствии со ст. ст. 4.2, 4.3 КоАП РФ обстоятельств, смягчающих ил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rPr/>
      </w:pPr>
      <w:r>
        <w:rPr/>
        <w:t>Санкцией ст. 19.29 КоАП РФ предусмотрено административное наказание для юридических лиц в виде административного штрафа в размере  от ста тысяч до сумма прописью.</w:t>
      </w:r>
    </w:p>
    <w:p>
      <w:pPr>
        <w:pStyle w:val="Normal"/>
        <w:rPr/>
      </w:pPr>
      <w:r>
        <w:rPr/>
        <w:t>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rPr/>
      </w:pPr>
      <w:r>
        <w:rPr/>
        <w:t>Поскольку санкция статьи 19.29 КоАП РФ отвечает критериям, установленным частью 3.2. статьи 4.1. КоАП РФ для применения наказания  ниже низшего придела в отношении юридических лиц, данный институт  подлежит применению при привлечении названных субъектов к административном ответственности по ст. 19.29 КоАП РФ.</w:t>
      </w:r>
    </w:p>
    <w:p>
      <w:pPr>
        <w:pStyle w:val="Normal"/>
        <w:rPr/>
      </w:pPr>
      <w:r>
        <w:rPr/>
        <w:t>Учитывая, что юридическое лицо не оспаривало своей вины в совершении вменяемого правонарушения, оказывало содействие в раскрытии данного правонарушения,  до составления  протокола по ст. 19.29 КоАП РФ устранило допущенное нарушение, уведомив работодателя о приеме на работу бывшего государственного гражданского служащего, а также принимая во вниманию финансовое положение привлекаемого, мировой судья считает, что имеются основания для назначению наказания в виде административного штрафа в размере менее минимального размера административного штрафа, предусмотренного ст. 19.29 КоАП РФ, то есть в размере 50000 рублей.</w:t>
      </w:r>
    </w:p>
    <w:p>
      <w:pPr>
        <w:pStyle w:val="Normal"/>
        <w:rPr/>
      </w:pPr>
      <w:r>
        <w:rPr/>
        <w:t>Руководствуясь ст. ст. 4.1, 29.9, 29.10 КоАП РФ,</w:t>
      </w:r>
    </w:p>
    <w:p>
      <w:pPr>
        <w:pStyle w:val="Normal"/>
        <w:rPr/>
      </w:pPr>
      <w:r>
        <w:rPr/>
        <w:t>П О С Т А Н О В И Л :</w:t>
      </w:r>
    </w:p>
    <w:p>
      <w:pPr>
        <w:pStyle w:val="Normal"/>
        <w:rPr/>
      </w:pPr>
      <w:r>
        <w:rPr/>
        <w:t>Признать Государственное бюджетное учреждение здравоохранения Республики Крым «Крымский республиканский клинический госпиталь для ветеранов войн» виновным в совершении административного правонарушения, предусмотренного статьей 19.29 КоАП РФ, и назначить ему наказание в виде административного штрафа в размере 50000 (пятьдесят тысяч) рублей.</w:t>
      </w:r>
    </w:p>
    <w:p>
      <w:pPr>
        <w:pStyle w:val="Normal"/>
        <w:rPr/>
      </w:pPr>
      <w:r>
        <w:rPr/>
        <w:t>Реквизиты для оплаты штрафа:</w:t>
      </w:r>
    </w:p>
    <w:p>
      <w:pPr>
        <w:pStyle w:val="Normal"/>
        <w:rPr/>
      </w:pPr>
      <w:r>
        <w:rPr/>
        <w:t xml:space="preserve">УФК по адрес (Прокуратура адрес л/с 04751А91300), ИНН - телефон; КПП – телефон; ОКТМО – телефон; Банк получателя: в Отделении по адрес Центрального банка Российской Федерации; расчетный счет 40101810335100010001; БИК телефон; КБК 415116900100106000140; назначение платежа: административный штраф по постановлению от дата №5-2-174/2018. </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 64 – этаж 6, тел. телефон; тел. моб. телефон. </w:t>
      </w:r>
    </w:p>
    <w:p>
      <w:pPr>
        <w:pStyle w:val="Normal"/>
        <w:rPr/>
      </w:pPr>
      <w:r>
        <w:rPr/>
        <w:t>Копии постановления направить лицу, привлеченному к административной ответственности и в прокуратуру адрес.</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адрес через судебный участок № 2 Железнодорожн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 xml:space="preserve">                             Г.Ю. Цыган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