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Дело № 5-2-177/2022</w:t>
      </w:r>
    </w:p>
    <w:p>
      <w:pPr>
        <w:pStyle w:val="Normal"/>
        <w:rPr/>
      </w:pPr>
      <w:r>
        <w:rPr>
          <w:rFonts w:cs="Calibri"/>
        </w:rPr>
        <w:t xml:space="preserve">                                        </w:t>
      </w:r>
      <w:r>
        <w:rPr/>
        <w:t>ПОСТАНОВЛЕНИЕ</w:t>
      </w:r>
    </w:p>
    <w:p>
      <w:pPr>
        <w:pStyle w:val="Normal"/>
        <w:rPr/>
      </w:pPr>
      <w:r>
        <w:rPr/>
      </w:r>
    </w:p>
    <w:p>
      <w:pPr>
        <w:pStyle w:val="Normal"/>
        <w:rPr/>
      </w:pPr>
      <w:r>
        <w:rPr/>
        <w:t>30 марта 2022 года                                                                          г. Симферополь</w:t>
      </w:r>
    </w:p>
    <w:p>
      <w:pPr>
        <w:pStyle w:val="Normal"/>
        <w:rPr/>
      </w:pPr>
      <w:r>
        <w:rPr/>
      </w:r>
    </w:p>
    <w:p>
      <w:pPr>
        <w:pStyle w:val="Normal"/>
        <w:rPr/>
      </w:pPr>
      <w:r>
        <w:rPr/>
        <w:t>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ст. 5.59 КоАП РФ, в отношении:</w:t>
      </w:r>
    </w:p>
    <w:p>
      <w:pPr>
        <w:pStyle w:val="Normal"/>
        <w:rPr/>
      </w:pPr>
      <w:r>
        <w:rPr/>
        <w:t>Ковтун Елены Евгеньевны, «информация изъята»,</w:t>
      </w:r>
    </w:p>
    <w:p>
      <w:pPr>
        <w:pStyle w:val="Normal"/>
        <w:rPr/>
      </w:pPr>
      <w:r>
        <w:rPr>
          <w:rFonts w:cs="Calibri"/>
        </w:rPr>
        <w:t xml:space="preserve">                                            </w:t>
      </w:r>
      <w:r>
        <w:rPr/>
        <w:t>УСТАНОВИЛ:</w:t>
      </w:r>
    </w:p>
    <w:p>
      <w:pPr>
        <w:pStyle w:val="Normal"/>
        <w:rPr/>
      </w:pPr>
      <w:r>
        <w:rPr/>
        <w:t>Постановлением первого заместителя прокурора Республики Крым Черневича С.Б. от «информация изъята» года возбуждено дело об административном правонарушении в отношении «информация изъята» Ковтун Елены Евгеньевны по признакам состава правонарушения, предусмотренного ст. 5.59 КоАП РФ. Поводом для возбуждения дела об административном правонарушении явилось нарушение должностным лицом, в отношении которого ведется производство по делу, установленного законодательством Российской Федерации порядка рассмотрения обращений граждан при рассмотрении Государственным комитетом по ценам и тарифам Республики Крым обращений Нови А.А., генерального директора ООО ««информация изъята»», в связи с чем указанное лицо как потерпевший было надлежащим образом извещено мировым судьёй о дате, времени, месте рассмотрения данного дела.</w:t>
      </w:r>
    </w:p>
    <w:p>
      <w:pPr>
        <w:pStyle w:val="Normal"/>
        <w:rPr/>
      </w:pPr>
      <w:r>
        <w:rPr/>
        <w:t>«информация изъята» и представитель по доверенности «информация изъята» в судебное заседание явились, подтвердили обстоятельства, указанные в постановлении о возбуждении дела об административном правонарушении.</w:t>
      </w:r>
    </w:p>
    <w:p>
      <w:pPr>
        <w:pStyle w:val="Normal"/>
        <w:rPr/>
      </w:pPr>
      <w:r>
        <w:rPr/>
        <w:t xml:space="preserve">Ковтун Е.Е. в судебное заседание явилась, вину признала, пояснив допущенные нарушения большой нагрузкой по данному направлению работы. </w:t>
      </w:r>
    </w:p>
    <w:p>
      <w:pPr>
        <w:pStyle w:val="Normal"/>
        <w:rPr/>
      </w:pPr>
      <w:r>
        <w:rPr/>
        <w:t>Помощник прокурор Железнодорожного района г. Симферополя Республики Крым, действующая на основании поручения управления прокуратуры Республики Крым, Решитова Е.М. в судебном заседании поддержала рассматриваемое постановление о возбуждении дела об административном правонарушении, указав, что наличие состава вменяемого правонарушения подтверждается представленными доказательствами, полагала необходимым привлечь Ковтун Е.Е. к административной ответственности по ст. 5.59 КоАП РФ в пределах санкции данной статьи.</w:t>
      </w:r>
    </w:p>
    <w:p>
      <w:pPr>
        <w:pStyle w:val="Normal"/>
        <w:rPr/>
      </w:pPr>
      <w:r>
        <w:rPr/>
        <w:t>Выслушав пояснения лиц, участвующих в рассмотрении дела, исследовав материалы дела, выслушав заключение прокурора, прихожу к следующему.</w:t>
      </w:r>
    </w:p>
    <w:p>
      <w:pPr>
        <w:pStyle w:val="Normal"/>
        <w:rPr/>
      </w:pPr>
      <w:r>
        <w:rPr/>
        <w:t>В соответствии с ч. 4 ст. 1 Федерального закона от 02.05.2006 года № 59-ФЗ "О порядке рассмотрения обращений граждан Российской Федерации" (далее – Федеральный закон № 59-ФЗ)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rPr/>
      </w:pPr>
      <w:r>
        <w:rPr/>
        <w:t>Согласно ч. 1 ст. 2 Федерального закона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rPr/>
      </w:pPr>
      <w:r>
        <w:rPr/>
        <w:t>Частью 1 ст. 10 Федерального закона № 59-ФЗ предусмотрено, что государственный орган, орган местного самоуправления ил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Normal"/>
        <w:rPr/>
      </w:pPr>
      <w:r>
        <w:rPr/>
        <w:t>Согласно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t>Прокуратурой Республики Крым проведена проверка, в ходе которой выявлены нарушения «информация изъята»  (далее – Комитет) требований Федерального закона № 59-ФЗ по обращениям Новикова А.Е.</w:t>
      </w:r>
    </w:p>
    <w:p>
      <w:pPr>
        <w:pStyle w:val="Normal"/>
        <w:rPr/>
      </w:pPr>
      <w:r>
        <w:rPr/>
        <w:t xml:space="preserve">В ходе проверки было установлено, что «информация изъята» года в Комитете за вх. № «информация изъята» было зарегистрировано обращение генерального директора ООО ««информация изъята» » «информация изъята» о несогласии с правовым актом Комитета. Данное обращение было рассмотрено и ответ на него подписан и зарегистрирован в пределах установленного ст. 12 Федерального закона № 59-ФЗ тридцатидневного срока «информация изъята» г. исх. № «информация изъята» в системе автоматизированного документооборота – СЭД, внесение изменений в который невозможно. Согласно представленной в материалах дела распечатки реестра почтовых отправлений корреспонденции данный ответ был направлен заявителю «информация изъята» . (ШПИ «информация изъята», согласно данных официального сайта Почта:России принято в отделении связи «информация изъята»). Поскольку нормами Федерального закона № 59-ФЗ не регламентирован порядок направления ответа на обращение, соответственно дата направления подготовленного, подписанного и зарегистрированного в установленный срок ответа не свидетельствует о наличии признаков состава вмененного административного правонарушения. Аналогичная правовая позиция содержится в  постановлении судьи Верховного Суда Российской Федерации от 25 июня 2021 года № 22-АД21-6К7. Доказательств, свидетельствующих о том, что обращение генерального директора ООО ««информация изъята»» «информация изъята» вх. № «информация изъята» не было рассмотрено в предусмотренный Законом № 59-ФЗ срок, в представленных материалах не имеется и при рассмотрении дела мировым судьей не установлено. </w:t>
      </w:r>
    </w:p>
    <w:p>
      <w:pPr>
        <w:pStyle w:val="Normal"/>
        <w:rPr/>
      </w:pPr>
      <w:r>
        <w:rPr/>
        <w:t xml:space="preserve">Вместе с тем, в Комитете «информация изъята» года за вх. № «информация изъята» было зарегистрировано обращение генерального директора ООО ««информация изъята»» о несогласии с правовым актом Комитета. Согласно ст. 12 Федерального закона № 59-ФЗ данное обращение должно было быть рассмотрено и на него должен был быть дан ответ по сути всех поставленных вопросов в тридцатидневный срок со дня регистрации данного обращения. При этом срок рассмотрения указанного обращения должностным лицом либо уполномоченным на то лицом не был продлен в установленный законом срок, поскольку уведомление о продлении срока его рассмотрения заявителю, направившему обращение, было подписано и зарегистрировано «информация изъята» года. </w:t>
      </w:r>
    </w:p>
    <w:p>
      <w:pPr>
        <w:pStyle w:val="Normal"/>
        <w:rPr/>
      </w:pPr>
      <w:r>
        <w:rPr/>
        <w:t>Таким образом, при рассмотрении дела установлено нарушение требований Закона № 59-ФЗ при рассмотрении обращения генерального директора ООО ««информация изъята»» вх. № «информация изъята» года, ответственным должностным лицом за рассмотрения которого является начальник управления тарифного регулирования в сфере электроэнергетики, природного газа и прочих видов топлива «информация изъята» Ковтун Е.Е.</w:t>
      </w:r>
    </w:p>
    <w:p>
      <w:pPr>
        <w:pStyle w:val="Normal"/>
        <w:rPr/>
      </w:pPr>
      <w:r>
        <w:rPr/>
        <w:t>В соответствии с приказом Комитета от «информация изъята» Ковтун Е.Е. приступила к обязанностям начальника управления Комитета с «информация изъята».</w:t>
      </w:r>
    </w:p>
    <w:p>
      <w:pPr>
        <w:pStyle w:val="Normal"/>
        <w:rPr/>
      </w:pPr>
      <w:r>
        <w:rPr/>
        <w:t xml:space="preserve">Должностным регламентом начальника управления тарифного регулирования в сфере электроэнергетики, природного газа и прочих видов топлива «информация изъята», утвержденного председателем Комитета «информация изъята» , к должностным обязанностям Ковтун Е.Е. отнесено осуществление контроля за выполнением специалистами управления должностных обязанностей, организация рассмотрения обращений граждан, соблюдение порядка и срока рассмотрения обращений. К профессиональным знаниям начальника управления, необходимым для исполнения должностных обязанностей, отнесено знание и исполнение требований Закона № 59-ФЗ. </w:t>
      </w:r>
    </w:p>
    <w:p>
      <w:pPr>
        <w:pStyle w:val="Normal"/>
        <w:rPr/>
      </w:pPr>
      <w:r>
        <w:rPr/>
        <w:t>С данным Должностным регламентом Ковтун Е.Е. ознакомлена под роспись 01.12.2015г.</w:t>
      </w:r>
    </w:p>
    <w:p>
      <w:pPr>
        <w:pStyle w:val="Normal"/>
        <w:rPr/>
      </w:pPr>
      <w:r>
        <w:rPr/>
        <w:t>Факт совершения административного правонарушения, предусмотренного ст. 5.59 КоАП РФ, и виновность лица, привлекаемого к административной ответственности, подтверждается совокупностью доказательств, исследованных при рассмотрении дела: постановлением о возбуждении дела об административном правонарушении от «информация изъята», копией обращения «информация изъята» в прокуратуру от «информация изъята»; копиями требования от «информация изъята» в порядке ст.ст. 6,22 Федерального закона «О прокуратуре Российской Федерации» и ответа на него от «информация изъята»; скриншотом СЭД «Диалог», копией обращения «информация изъята» с листом резолюции к нему, копией уведомления о продлении срока рассмотрения обращения, распечаткой реестра почтовых отправления за «информация изъята» и скриншотом отслеживания почтового отправления, копией обращения «информация изъята» в прокуратуру от «информация изъята» ., копией обращения «информация изъята» года с листом резолюции к нему , копией ответа Комитета на обращение «информация изъята», распечаткой реестра почтовых отправлений за «информация изъята» и скриншотом отслеживания постового отправления, выпиской из ЕГРЮЛ, копией приказа от «информация изъята»  «О назначении Ковтун Е.Е.», копией Должностного регламента государственного гражданского служащего, замещающего «информация изъята»  с Листом ознакомления, иными материалами дела.</w:t>
      </w:r>
    </w:p>
    <w:p>
      <w:pPr>
        <w:pStyle w:val="Normal"/>
        <w:rPr/>
      </w:pPr>
      <w:r>
        <w:rPr/>
        <w:t>Оценивая имеющиеся в деле доказательства согласно нормам, установленным ст. 26.11 КоАП РФ, мировой судья приходит к выводу о том, что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в связи с чем признаются достоверными. Объективных данных, опровергающих представленные доказательства, мировому судье не поступило.</w:t>
      </w:r>
    </w:p>
    <w:p>
      <w:pPr>
        <w:pStyle w:val="Normal"/>
        <w:rPr/>
      </w:pPr>
      <w:r>
        <w:rPr/>
        <w:t>Таким образом, оценив собранные по делу доказательства, считаю вину лица, привлекаемого к административной ответственности, установленной и доказанной, его действия квалифицируются по ст. 5.59 КоАП РФ.</w:t>
      </w:r>
    </w:p>
    <w:p>
      <w:pPr>
        <w:pStyle w:val="Normal"/>
        <w:rPr/>
      </w:pPr>
      <w:r>
        <w:rPr/>
        <w:t>Оснований для освобождения Ковтун Е.Е. от административной ответственности не усматривается. Срок давности привлечения к административной ответственности не истек. Основания для признания совершенного правонарушения малозначительным в силу ст. 2.9 КоАП РФ отсутствуют.</w:t>
      </w:r>
    </w:p>
    <w:p>
      <w:pPr>
        <w:pStyle w:val="Normal"/>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привлекаемого лица, по делу не установлено.</w:t>
      </w:r>
    </w:p>
    <w:p>
      <w:pPr>
        <w:pStyle w:val="Normal"/>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пределах санкции статьи за совершенное правонарушение, максимальное наказание не назначать.</w:t>
      </w:r>
    </w:p>
    <w:p>
      <w:pPr>
        <w:pStyle w:val="Normal"/>
        <w:rPr/>
      </w:pPr>
      <w:r>
        <w:rPr/>
        <w:t>Руководствуясь статьями 3.5, 29.9, 29.10 КоАП РФ, -</w:t>
      </w:r>
    </w:p>
    <w:p>
      <w:pPr>
        <w:pStyle w:val="Normal"/>
        <w:rPr/>
      </w:pPr>
      <w:r>
        <w:rPr>
          <w:rFonts w:cs="Calibri"/>
        </w:rPr>
        <w:t xml:space="preserve">                                      </w:t>
      </w:r>
      <w:r>
        <w:rPr/>
        <w:t>ПОСТАНОВИЛ:</w:t>
      </w:r>
    </w:p>
    <w:p>
      <w:pPr>
        <w:pStyle w:val="Normal"/>
        <w:rPr/>
      </w:pPr>
      <w:r>
        <w:rPr/>
        <w:t>Ковтун Елену Евгеньевну, начальника управления тарифного регулирования в сфере электроэнергетики, природного газа и прочих видов топлива Государственного комитета по ценам и тарифам Республики Крым, признать виновной в совершении административного правонарушения, предусмотренного ст. 5.59 КоАП РФ, и назначить ей административное наказание в виде штрафа в размере 5 000 (пять тысяч) рублей.</w:t>
      </w:r>
    </w:p>
    <w:p>
      <w:pPr>
        <w:pStyle w:val="Normal"/>
        <w:rPr/>
      </w:pPr>
      <w:r>
        <w:rPr/>
        <w:t>Реквизиты для оплаты административного штрафа: «информация изъята».</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 этаж 6,  тел 512-005; тел. моб. 89787225621. </w:t>
      </w:r>
    </w:p>
    <w:p>
      <w:pPr>
        <w:pStyle w:val="Normal"/>
        <w:rPr/>
      </w:pPr>
      <w:r>
        <w:rPr/>
        <w:t>Копию постановления направить лицам, участвующим в рассмотрении дела об административном правонарушении.</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 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pPr>
      <w:r>
        <w:rPr/>
      </w:r>
    </w:p>
    <w:p>
      <w:pPr>
        <w:pStyle w:val="Normal"/>
        <w:widowControl/>
        <w:bidi w:val="0"/>
        <w:spacing w:lineRule="auto" w:line="276" w:before="0" w:after="200"/>
        <w:rPr/>
      </w:pPr>
      <w:r>
        <w:rPr/>
        <w:t>Мировой судья</w:t>
        <w:tab/>
        <w:tab/>
        <w:tab/>
        <w:t>подпись</w:t>
        <w:tab/>
        <w:tab/>
        <w:t>Г. Ю. Цыган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