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2-181/2018</w:t>
      </w:r>
    </w:p>
    <w:p>
      <w:pPr>
        <w:pStyle w:val="Normal"/>
        <w:rPr/>
      </w:pPr>
      <w:r>
        <w:rPr/>
        <w:t>П О С Т А Н О В Л Е Н И Е</w:t>
      </w:r>
    </w:p>
    <w:p>
      <w:pPr>
        <w:pStyle w:val="Normal"/>
        <w:rPr/>
      </w:pPr>
      <w:r>
        <w:rPr/>
        <w:t>дата                                                                адрес</w:t>
      </w:r>
    </w:p>
    <w:p>
      <w:pPr>
        <w:pStyle w:val="Normal"/>
        <w:rPr/>
      </w:pPr>
      <w:r>
        <w:rPr/>
      </w:r>
    </w:p>
    <w:p>
      <w:pPr>
        <w:pStyle w:val="Normal"/>
        <w:rPr/>
      </w:pPr>
      <w:r>
        <w:rPr/>
        <w:tab/>
        <w:tab/>
        <w:tab/>
      </w:r>
    </w:p>
    <w:p>
      <w:pPr>
        <w:pStyle w:val="Normal"/>
        <w:rPr/>
      </w:pPr>
      <w:r>
        <w:rPr/>
        <w:t>Мировой судья судебного участка № 2 Железнодорожного судебного района адрес (адрес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rPr/>
      </w:pPr>
      <w:r>
        <w:rPr/>
        <w:t>Черняева Андрея Николаевича, паспортные данные, зарегистрированного и проживающего по адресу: адрес, официально не трудоустроенного,</w:t>
      </w:r>
    </w:p>
    <w:p>
      <w:pPr>
        <w:pStyle w:val="Normal"/>
        <w:rPr/>
      </w:pPr>
      <w:r>
        <w:rPr/>
        <w:t>У С Т А Н О В И Л:</w:t>
      </w:r>
    </w:p>
    <w:p>
      <w:pPr>
        <w:pStyle w:val="Normal"/>
        <w:rPr/>
      </w:pPr>
      <w:r>
        <w:rPr/>
        <w:t>Черняев Андрей Николаевич дата в время по адресу адрес управлял принадлежащим ему автомобилем марка автомобиля, государственный регистрационный знак «К642НМ82», находясь в состоянии опьянения, что подтверждается актом освидетельствования на состояние опьянения, проведенного с помощью прибора Drager Alkotet-6810 № ARBE-0014, срок поверки до дата, с результатами освидетельствования на состояние опьянения водитель Черняев А.Н. согласен. Учитывая, что такие действия не содержат уголовно наказуемого деяния, по данному факту инспектором ДПС ОР ДПС ГИБДД МВД России по адрес майором полиции фио в отношении Черняева А.Н. составлен протокол 77МР0994530 от дата об административном правонарушении, предусмотренном ч.1 ст. 12.8 КоАП РФ.</w:t>
      </w:r>
    </w:p>
    <w:p>
      <w:pPr>
        <w:pStyle w:val="Normal"/>
        <w:rPr/>
      </w:pPr>
      <w:r>
        <w:rPr/>
        <w:t>Черняев А. Н. в судебное заседание не явился, …..</w:t>
      </w:r>
    </w:p>
    <w:p>
      <w:pPr>
        <w:pStyle w:val="Normal"/>
        <w:rPr/>
      </w:pPr>
      <w:r>
        <w:rPr/>
        <w:t>Исследовав материалы дела, оценив представленные доказательства в их совокупности, прихожу к следующему.</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Факт совершения правонарушения и вина Черняева Андрея Николаевича в совершении правонарушения подтверждается исследованными доказательствами: протоколом об административном правонарушении адрес телефон от дата (л.д.1); протоколом 61 АМ телефон от дата об отстранении от управления транспортным средством (л. д. 3); актом 61 АА 136051освидетельствования на состояние алкогольного опьянения от дата и бумажным носителем с записью результатов исследования (л.д.4); протоколом о задержании транспортного средства 82ЯЭ№017111 от дата (л.д.5); фотокопией водительского удостоверения Черняева А.Н. (л.д.6); справкой по результатам поиска в базах данных с указанием ранее совершенных административных правонарушений  (л.д.7); видеозаписью (диск, л.д.8), иными материалами дела.</w:t>
      </w:r>
    </w:p>
    <w:p>
      <w:pPr>
        <w:pStyle w:val="Normal"/>
        <w:rPr/>
      </w:pPr>
      <w:r>
        <w:rPr/>
        <w:t>Достоверность указанных выше доказательств сомнений не вызывает,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каких-либо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w:t>
      </w:r>
    </w:p>
    <w:p>
      <w:pPr>
        <w:pStyle w:val="Normal"/>
        <w:rPr/>
      </w:pPr>
      <w:r>
        <w:rPr/>
        <w:t>Таким образом, действия Черняева Андрея Николаевича квалифицированы правильно по части 1 статьи 12.8 КоАП РФ как управление транспортным средством водителем, находящимся в состоянии опьянения. Вина лица, привлекаемого к административной ответственности,  доказана полностью.</w:t>
      </w:r>
    </w:p>
    <w:p>
      <w:pPr>
        <w:pStyle w:val="Normal"/>
        <w:rPr/>
      </w:pPr>
      <w:r>
        <w:rPr/>
        <w:t>Назначая административное наказание, судья учитывает характер совершенного им правонарушения, личность виновного, в отношении которого данных, характеризующих его отрицательно, не установлено.</w:t>
      </w:r>
    </w:p>
    <w:p>
      <w:pPr>
        <w:pStyle w:val="Normal"/>
        <w:rPr/>
      </w:pPr>
      <w:r>
        <w:rPr/>
        <w:t>Обстоятельств, смягчающих либо отягчающих административную ответственность привлекаемого Черняева А.Н., по делу не установлено.</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Черняеву А.Н.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rPr/>
      </w:pPr>
      <w:r>
        <w:rPr/>
        <w:t xml:space="preserve">Руководствуясь ч. 1 ст. 12.8, ст. ст. 4.1-4.3, 29.9, 29.10, 29.11 КоАП РФ, </w:t>
      </w:r>
    </w:p>
    <w:p>
      <w:pPr>
        <w:pStyle w:val="Normal"/>
        <w:rPr/>
      </w:pPr>
      <w:r>
        <w:rPr/>
        <w:t>П О С Т А Н О В И Л:</w:t>
      </w:r>
    </w:p>
    <w:p>
      <w:pPr>
        <w:pStyle w:val="Normal"/>
        <w:rPr/>
      </w:pPr>
      <w:r>
        <w:rPr/>
        <w:t>Черняева Андрея Николаевича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1 (один) год 6 (шесть) месяцев.</w:t>
      </w:r>
    </w:p>
    <w:p>
      <w:pPr>
        <w:pStyle w:val="Normal"/>
        <w:rPr/>
      </w:pPr>
      <w:r>
        <w:rPr/>
        <w:t xml:space="preserve">Реквизиты для уплаты штрафа: </w:t>
      </w:r>
    </w:p>
    <w:p>
      <w:pPr>
        <w:pStyle w:val="Normal"/>
        <w:rPr/>
      </w:pPr>
      <w:r>
        <w:rPr/>
        <w:t>Получатель платежа: УФК по адрес (УМВД России по адрес); КПП телефон; ИНН: телефон, Код ОКТМО телефон, Номер счета 40101810335100010001 в Отделение по адрес ЮГУ ЦБ РФ, БИК телефон, Код бюджетной классификации 18811630020016000140, наименование платежа: УИН 18810491186000005746, постановление № 5-2-181/2018.</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rPr/>
      </w:pPr>
      <w:r>
        <w:rPr/>
        <w:t>Копию постановления направить лицу, привлеченному к административной ответственности, должностному лицу составившему протокол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ab/>
        <w:tab/>
        <w:t>Г.Ю. 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