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ло № 5-2-182/2022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30 марта 2022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2 Железнодорожного судебного района города Симферополя Цыганова Г.Ю., рассмотрев дело об административном правонарушении, предусмотренном ч. 1 ст. 6.9 КоАП РФ, в отношении</w:t>
      </w:r>
    </w:p>
    <w:p>
      <w:pPr>
        <w:pStyle w:val="Normal"/>
        <w:rPr/>
      </w:pPr>
      <w:r>
        <w:rPr/>
        <w:t>Портянко Владимира Александровича, «информация изъята»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Портянко Владимир Александрович, «информация изъята»года в 20:00 находясь в ведомственном здании ОМВД России по Симферопольскому р-ну, по адресу: Республика Крым, г.Симферополь, ул. Павленко, д.1А, не выполнил законное требование уполномоченного должностного лица о прохождении медицинского освидетельствования на состояние опьянения, в отношении которой имелись основания (нарушение речи, резкое изменение окраски кожных покровов, поведение несоответствующее обстановке) полагать, что употреблял наркотическое средство «метадон», без назначения врача.</w:t>
      </w:r>
    </w:p>
    <w:p>
      <w:pPr>
        <w:pStyle w:val="Normal"/>
        <w:rPr/>
      </w:pPr>
      <w:r>
        <w:rPr/>
        <w:t>В судебном заседании Портянко В.А. вину признал полностью, подтверди обстоятельства, указанные в материалах дела, дополнительно пояснил, что неофициально подрабатывает на стройки и имеет заработок.</w:t>
      </w:r>
    </w:p>
    <w:p>
      <w:pPr>
        <w:pStyle w:val="Normal"/>
        <w:rPr/>
      </w:pPr>
      <w:r>
        <w:rPr/>
        <w:t>Выслушав пояснения лица, в отношении которого ведется производство по делу об административном правонарушении, исследовав имеющиеся доказательства, прихожу к следующему.</w:t>
      </w:r>
    </w:p>
    <w:p>
      <w:pPr>
        <w:pStyle w:val="Normal"/>
        <w:rPr/>
      </w:pPr>
      <w:r>
        <w:rPr/>
        <w:t>Согласно ст. 40 Федерального закона от 08.01.1998г.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rPr/>
      </w:pPr>
      <w:r>
        <w:rPr/>
        <w:t>В соответствии с ч. 1 ст. 6.9 КоАП РФ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rPr/>
      </w:pPr>
      <w:r>
        <w:rPr/>
        <w:t>Факт совершения Портянко В.А. административного правонарушения, предусмотренного ч. 1 ст. 6.9 КоАП РФ, и его вина подтверждается исследованными доказательствами: протоколом об административном правонарушении «информация изъята» года., протоколом о направлении на медицинское освидетельствование на состояние опьянения от «информация изъята»года, письменными пояснениями Портянко В.А. в судебном заседании, иными материалами дела.</w:t>
      </w:r>
    </w:p>
    <w:p>
      <w:pPr>
        <w:pStyle w:val="Normal"/>
        <w:rPr/>
      </w:pPr>
      <w:r>
        <w:rPr/>
        <w:t>Анализируя собранные по делу и исследованные в судебном заседании доказательства в их совокупности, мировой судья квалифицирует действия Портянко В.А. по ч. 1 ст. 6.9 КоАП РФ, а именн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rPr/>
      </w:pPr>
      <w:r>
        <w:rPr/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с учетом личности виновного, отсутствие отягчающих наказание обстоятельств, признание вины, мировой судья считает возможным назначить Портянко В.А. наказание в виде административного штрафа, предусмотренного санкцией ч. 1 ст. 6.9 КоАП РФ.</w:t>
      </w:r>
    </w:p>
    <w:p>
      <w:pPr>
        <w:pStyle w:val="Normal"/>
        <w:rPr/>
      </w:pPr>
      <w:r>
        <w:rPr/>
        <w:t>Согласно ч. 2.1 ст. 4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rPr/>
      </w:pPr>
      <w:r>
        <w:rPr/>
        <w:t>При таких обстоятельствах мировой судья считает необходимым возложить на Портянко В.А.  на основании ч. 2.1 ст. 4.1. КоАП РФ, обязанность явиться в течение трех суток со дня вступления настоящего постановления в законную силу в Республиканский наркологический диспансер (г. Симферополь, ул. Февральская,13) для решения вопроса о необходимости постановки на диспансерный учет с последующим направлением его на медицинское лечение и (или) социальную реабилитацию.</w:t>
      </w:r>
    </w:p>
    <w:p>
      <w:pPr>
        <w:pStyle w:val="Normal"/>
        <w:rPr/>
      </w:pPr>
      <w:r>
        <w:rPr/>
        <w:t>Руководствуясь ст. 29.10, ст. 29.11 КоАП РФ, -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>Портянко Владимира Александровича, «информация изъята» года рождения, признать виновным в совершении административного правонарушения, предусмотренного ч. 1 ст. 6.9 КоАП РФ и назначить ему административное наказание в виде штрафа в сумме 4000 (четыре тысячи) рублей.</w:t>
      </w:r>
    </w:p>
    <w:p>
      <w:pPr>
        <w:pStyle w:val="Normal"/>
        <w:rPr/>
      </w:pPr>
      <w:r>
        <w:rPr/>
        <w:t>Реквизиты для оплаты штрафа: «информация изъята».</w:t>
      </w:r>
    </w:p>
    <w:p>
      <w:pPr>
        <w:pStyle w:val="Normal"/>
        <w:rPr/>
      </w:pPr>
      <w:r>
        <w:rPr/>
        <w:t xml:space="preserve">Документ, свидетельствующий об уплате административного штрафа, представить мировому судье судебного участка № 2 Железнодорожного судебного района г. Симферополя, по адресу г. Симферополь, ул. Киевская, 55/2, каб. 63 – этаж 6, тел. 512-005; тел. моб. 8 978 722 56 21.  </w:t>
      </w:r>
    </w:p>
    <w:p>
      <w:pPr>
        <w:pStyle w:val="Normal"/>
        <w:rPr/>
      </w:pPr>
      <w:r>
        <w:rPr/>
        <w:t>Копию постановления направить лицу, привлеченному к административной ответственности, и должностному лицу, составившему протокол об административном правонарушении.</w:t>
      </w:r>
    </w:p>
    <w:p>
      <w:pPr>
        <w:pStyle w:val="Normal"/>
        <w:rPr/>
      </w:pPr>
      <w:r>
        <w:rPr/>
        <w:t>Разъяснить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>При неуплате суммы административного штрафа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rPr/>
      </w:pPr>
      <w:r>
        <w:rPr/>
        <w:t>Разъяснить, что в соответствии с ч. 1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Возложить на Портянко В.А. обязанность явиться в течении трех суток со дня вступления настоящего постановления в законную силу в ГБУЗ РК «Крымский научно-практический центр наркологии» (ул. Февральская, 13, г. Симферополь, Республика Крым) для прохождения диагностики, с целью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Normal"/>
        <w:rPr/>
      </w:pPr>
      <w:r>
        <w:rPr/>
        <w:t>Копию постановления после вступления его в законную силу направить в Республиканский наркологический диспансер (г. Симферополь, ул. Февральская, 13) – для решения вопроса о необходимости постановки Портянко В.А. на диспансерный учет, куда он должен явиться в течении трех суток со дня вступления настоящего постановления в законную силу с последующим направлением его на медицинское лечение и(или) социальную реабилитацию.</w:t>
      </w:r>
    </w:p>
    <w:p>
      <w:pPr>
        <w:pStyle w:val="Normal"/>
        <w:rPr/>
      </w:pPr>
      <w:r>
        <w:rPr/>
        <w:t>Постановление может быть обжаловано в Железнодорожный районный  суд города Симферополя в течение десяти суток со дня вручения или получения копии постановления через судебный участок №2 Железнодорожного судебного района города Симфероп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>подпись</w:t>
        <w:tab/>
        <w:tab/>
        <w:tab/>
        <w:t>Г.Ю.Цыга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