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8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ня 2019 года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2 Железнодорожного судебного района г. Симферополь (Железнодорожный район городского округа Симферополь) мировой судья судебного участка №3 Железнодорожного судебного района г. Симферополь (Железнодорожный район городского округа Симферополь) Киселёва Е.Н., при участии: лица, в отношении которого ведется производство об административном правонарушении – Захарченко А.С., рассмотрев в открытом судебном заседании дело об административном правонарушении, предусмотренном  ч. 1 ст. 6.8 КоАП РФ, в отношении</w:t>
      </w:r>
    </w:p>
    <w:p>
      <w:pPr>
        <w:pStyle w:val="Normal"/>
        <w:rPr/>
      </w:pPr>
      <w:r>
        <w:rPr/>
        <w:t xml:space="preserve">Захарченко Антона Сергеевича, паспортные данные., адрес, УССР, гражданина РФ, зарегистрированного по адресу: адрес., адрес, проживающего по адресу: адрес, официально не трудоустроенного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в 18 час 00 минут по адресу: г. Симферополь, ул. Павленко, д. 1А, у Захарченко Антона Сергеевича в установленном законом порядке, при личном досмотре обнаружен и изъят полимерный сверток с порошкообразным веществом, согласно заключению эксперта № 1/689 от 24.04.2019года вещество массой 0.18 грамм, содержащее в своем составе наркотическое средство, оборот которого запрещен, которое хранил при себе без цели сбыта, чем нарушил ст. 20 Федерального закона от 08.01.1998 № 3-ФЗ  "О наркотических средствах и психотропных веществах".</w:t>
      </w:r>
    </w:p>
    <w:p>
      <w:pPr>
        <w:pStyle w:val="Normal"/>
        <w:rPr/>
      </w:pPr>
      <w:r>
        <w:rPr/>
        <w:t>В судебном заседании Захарченко А.С. признал свою вину в совершении административного правонарушения, раскаялся, подтвердил обстоятельства, указанные в протоколе об административном правонарушении, также пояснил, что имеет неофициальный заработок.</w:t>
      </w:r>
    </w:p>
    <w:p>
      <w:pPr>
        <w:pStyle w:val="Normal"/>
        <w:rPr/>
      </w:pPr>
      <w:r>
        <w:rPr/>
        <w:t>Вина Захарченко А.С. в совершении административного правонарушения подтверждается материалами дела: протоколом об административном правонарушении от дата ... телефон. постановлением об отказе в возбуждении уголовного дела, копией рапорта, протоколом о личном досмотре, досмотре вещей, находящихся при физическом лице от дата, объяснениями фио, фио, Захарченко А.С., заключением эксперта ... от дата, квитанцией РФ ... от дата о приеме наркотических средств, психотропных веществ и их прекурсоров в камеру хранения.</w:t>
      </w:r>
    </w:p>
    <w:p>
      <w:pPr>
        <w:pStyle w:val="Normal"/>
        <w:rPr/>
      </w:pPr>
      <w:r>
        <w:rPr/>
        <w:t>Согласно заключению эксперта ... от дата представленное на экспертизу вещество массой 0,18г содержит в своем составе наркотическое средство, оборот которого запрещен – производное N-метилэфедрона, включенного в Список I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Захарченко А.С. по ч. 1 ст. 6.8 КоАП РФ как незаконное хранение наркотических средств без цели сбыт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смягчающих и отягчающих наказание обстоятельств, мировой судья считает возможным назначить Захарченко А.С. наказание в виде административного штрафа, предусмотренного санкцией ч. 1 ст. 6.8 КоАП РФ.</w:t>
      </w:r>
    </w:p>
    <w:p>
      <w:pPr>
        <w:pStyle w:val="Normal"/>
        <w:rPr/>
      </w:pPr>
      <w:r>
        <w:rPr/>
        <w:t>Согласно ч. 2.1 ст. 4.1.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Захарченко А.С. на основании ч. 2.1 ст. 4.1. КоАП РФ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Захарченко Антона Серге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 xml:space="preserve">Реквизиты для оплаты штрафа: </w:t>
      </w:r>
    </w:p>
    <w:p>
      <w:pPr>
        <w:pStyle w:val="Normal"/>
        <w:rPr/>
      </w:pPr>
      <w:r>
        <w:rPr/>
        <w:t>Получатель: У..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. 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ещественное доказательство по делу – один пакет с наркотическим веществом, переданный в Центральную камеру хранения наркотических средств МВД по Республике Крым (адрес), согласно квитанции РФ ... от дата, - подлежит уничтожению.</w:t>
      </w:r>
    </w:p>
    <w:p>
      <w:pPr>
        <w:pStyle w:val="Normal"/>
        <w:rPr/>
      </w:pPr>
      <w:r>
        <w:rPr/>
        <w:t>Возложить на Захарченко А.С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фио на диспансерный учет, куда он должен явиться в течении трех суток со дня вступления 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Е.Н. Киселёва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