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2-195/2018</w:t>
      </w:r>
    </w:p>
    <w:p>
      <w:pPr>
        <w:pStyle w:val="Normal"/>
        <w:rPr/>
      </w:pPr>
      <w:r>
        <w:rPr/>
        <w:t>ПОСТАНОВЛЕНИЕ</w:t>
      </w:r>
    </w:p>
    <w:p>
      <w:pPr>
        <w:pStyle w:val="Normal"/>
        <w:rPr/>
      </w:pPr>
      <w:r>
        <w:rPr/>
        <w:t>дата                                                               адрес</w:t>
      </w:r>
    </w:p>
    <w:p>
      <w:pPr>
        <w:pStyle w:val="Normal"/>
        <w:rPr/>
      </w:pPr>
      <w:r>
        <w:rPr/>
      </w:r>
    </w:p>
    <w:p>
      <w:pPr>
        <w:pStyle w:val="Normal"/>
        <w:rPr/>
      </w:pPr>
      <w:r>
        <w:rPr/>
        <w:t>Мировой судья судебного участка № 2 Железнодорожного судебного района адрес (адрес Симферополь) Цыганова Г.Ю., рассмотрев в судебном заседании дело об административном правонарушении, предусмотренном ч. 2 ст. 17.3 КоАП РФ, в отношении:</w:t>
      </w:r>
    </w:p>
    <w:p>
      <w:pPr>
        <w:pStyle w:val="Normal"/>
        <w:rPr/>
      </w:pPr>
      <w:r>
        <w:rPr/>
        <w:t xml:space="preserve">Эннанова Сейяра Фельмуровича, паспортные данные Советабадского Кишлачного Совета Ходжаабадского адрес, гражданина РФ, зарегистрированного и проживающего по адресу: адрес, </w:t>
      </w:r>
    </w:p>
    <w:p>
      <w:pPr>
        <w:pStyle w:val="Normal"/>
        <w:rPr/>
      </w:pPr>
      <w:r>
        <w:rPr/>
        <w:t>УСТАНОВИЛ:</w:t>
      </w:r>
    </w:p>
    <w:p>
      <w:pPr>
        <w:pStyle w:val="Normal"/>
        <w:rPr/>
      </w:pPr>
      <w:r>
        <w:rPr/>
        <w:t>Эннанов Сейяр Фельмурович дата в время, находясь в здании Верховного Суда адрес по адресу: адрес. 2, в коридоре 1-го этажа, рядом с залом судебных заседаний № 5, во время прохождения в них судебных заседаний, громко кричал, ругался нецензурной бранью, чем нарушал установленные в суде правила и мешал проведению судебных заседаний. Законное распоряжения судебного пристава по обеспечению установленного порядка деятельности судов прекратить нарушение установленного порядка деятельности суда Эннанов С.Ф. не исполнил. По данному факту судебным приставом по ОУПДС СО по ОУПД ВСРК АСРК и КРВС УФССП России по адрес фио в отношении Эннанова С.Ф. составлен протокол об административном правонарушении № 45 от дата по части 2 статьи 17.3 КоАП РФ.</w:t>
      </w:r>
    </w:p>
    <w:p>
      <w:pPr>
        <w:pStyle w:val="Normal"/>
        <w:rPr/>
      </w:pPr>
      <w:r>
        <w:rPr/>
        <w:t>В судебное заседание Эннанов С.Ф. не явился, о дате, времени и месте рассмотрения дела надлежаще извещен, направленная ему по адресу места жительства судебная корреспонденция вернулась отправителю с отметкой «истек срок хранения». Исходя из разъяснения, изложенного в абз. 2 п.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а судебного рассмотрения и в случае, когда из указанного им места жительства (регистрации) почтовое отправление возвращено с отметкой об истечении срока хранения. В соответствии с ч. 2 ст. 25.1 КоАП РФ мировой судья считает возможным рассмотреть дело в лица, в отношении которого ведется производство по делу, его отсутствии на основании имеющихся доказательств, учитывая также изложенные Эннановым С.Ф. собственноручно в протоколе об административном правонарушении пояснения.</w:t>
      </w:r>
    </w:p>
    <w:p>
      <w:pPr>
        <w:pStyle w:val="Normal"/>
        <w:rPr/>
      </w:pPr>
      <w:r>
        <w:rPr/>
        <w:t>Изучив материалы дела, прихожу к следующему.</w:t>
      </w:r>
    </w:p>
    <w:p>
      <w:pPr>
        <w:pStyle w:val="Normal"/>
        <w:rPr/>
      </w:pPr>
      <w:r>
        <w:rPr/>
        <w:t>Согласно ч. 2 ст.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дата N 118-ФЗ "О судебных приставах".</w:t>
      </w:r>
    </w:p>
    <w:p>
      <w:pPr>
        <w:pStyle w:val="Normal"/>
        <w:rPr/>
      </w:pPr>
      <w:r>
        <w:rPr/>
        <w:t>Так, 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rPr/>
      </w:pPr>
      <w:r>
        <w:rPr/>
        <w:t>В соответствии с ч. 1 ст.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адрес.</w:t>
      </w:r>
    </w:p>
    <w:p>
      <w:pPr>
        <w:pStyle w:val="Normal"/>
        <w:rPr/>
      </w:pPr>
      <w:r>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rPr/>
      </w:pPr>
      <w:r>
        <w:rPr/>
        <w:t>Совместным приказом УФССП по адрес и Верховного Суда адрес №178/163/03-03 от дата (л. д. 7) в целях обеспечения установленного порядка деятельности Верховного Суда адрес, недопущения противоправных действий в помещениях суда, предотвращения террористических актов, чрезвычайных ситуаций, повышения уровня безопасности судей, работников и посетителей судов, а также исключения проноса в здания суда взрывчатых, легковоспламеняющихся, отравляющих и наркотических веществ, использование которых может представлять опасность, утверждена Инструкция по организации пропускного режима в здания Верховного Суда адрес</w:t>
      </w:r>
    </w:p>
    <w:p>
      <w:pPr>
        <w:pStyle w:val="Normal"/>
        <w:rPr/>
      </w:pPr>
      <w:r>
        <w:rPr/>
        <w:t>В соответствии с пунктом 4.2 указанной Инструкции посетители суда обязаны, в частности: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обеспечивающих установленный порядок в суде, залах судебных заседаний, не допуская проявлений неуважительного отношения к ним и посетителям суда (л. д.8-9).</w:t>
      </w:r>
    </w:p>
    <w:p>
      <w:pPr>
        <w:pStyle w:val="Normal"/>
        <w:rPr/>
      </w:pPr>
      <w:r>
        <w:rPr/>
        <w:t>Факт совершения Эннановым С.Ф. административного правонарушения и его вина  подтверждается совокупностью доказательств, исследованных при рассмотрении дела, а именно: Актом об обнаружении правонарушения от дата (л. д. 1); протоколом об административном правонарушении № 45 от дата, составленным в присутствии Эннанова С.Ф., свидетелей фио, фио и подписанным всеми указанными лицами (л. д. 2); копией паспорта Эннанова С.Ф. (л.д.3), рапортом судебного пристава по ОУПДС СО по ОУПД ВСРК АСРК и КГС ФССП России по адрес фио (л. д. 4); объяснениями свидетелей фио и фио, которые, будучи письменно предупрежденными об ответственности по ст. 17.9 КоАП РФ, показали, что дата в здании Верховного Суда адрес видели и слышали, как неизвестный им ранее гражданин Эннанов С.Ф. громко кричал, вел себя агрессивно, на замечания судебного пристава не отреагировал, были приглашены как свидетели при составлении в отношении данного гражданина протокола об административном правонарушении (л. д. 5-6), инми материалами дела.</w:t>
      </w:r>
    </w:p>
    <w:p>
      <w:pPr>
        <w:pStyle w:val="Normal"/>
        <w:rPr/>
      </w:pPr>
      <w:r>
        <w:rPr/>
        <w:t>Оценивая имеющиеся в деле доказательства согласно нормам, установленным статьей 26.11 КоАП РФ, мировой судья приходит к следующему. Представленные документы являются допустимыми и достоверными доказательствами, составлены уполномоченным лицом, в соответствии с требованиями действующего законодательства Российской Федерации.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Объективных данных, опровергающих представленные доказательства, мировому судье не поступило.</w:t>
      </w:r>
    </w:p>
    <w:p>
      <w:pPr>
        <w:pStyle w:val="Normal"/>
        <w:rPr/>
      </w:pPr>
      <w:r>
        <w:rPr/>
        <w:t xml:space="preserve">Назначая административное наказание лицу, привлекаемому к административной ответственности, мировой судья учитывает характер совершенного административного правонарушения, личность виновного. Обстоятельств, смягчающих или отягчающих административную ответственность привлекаемого Эннанова С.Ф.,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хожу к выводу о назначении Эннанову С.Ф. административного наказания в виде административного штрафа в минимальном размере, предусмотренном санкцией части 2 статьи 17.3 КоАП РФ. </w:t>
      </w:r>
    </w:p>
    <w:p>
      <w:pPr>
        <w:pStyle w:val="Normal"/>
        <w:rPr/>
      </w:pPr>
      <w:r>
        <w:rPr/>
        <w:t>Руководствуясь ст. ст. 4.1-4.3, 29.9, 29.10, 29.11 КоАП РФ,</w:t>
      </w:r>
    </w:p>
    <w:p>
      <w:pPr>
        <w:pStyle w:val="Normal"/>
        <w:rPr/>
      </w:pPr>
      <w:r>
        <w:rPr/>
        <w:t>ПОСТАНОВИЛ:</w:t>
      </w:r>
    </w:p>
    <w:p>
      <w:pPr>
        <w:pStyle w:val="Normal"/>
        <w:rPr/>
      </w:pPr>
      <w:r>
        <w:rPr/>
        <w:t>Признать Эннанова Сейяра Фельмуровича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сумма.</w:t>
      </w:r>
    </w:p>
    <w:p>
      <w:pPr>
        <w:pStyle w:val="Normal"/>
        <w:rPr/>
      </w:pPr>
      <w:r>
        <w:rPr/>
        <w:t>Реквизиты для оплаты штрафа:</w:t>
      </w:r>
    </w:p>
    <w:p>
      <w:pPr>
        <w:pStyle w:val="Normal"/>
        <w:rPr/>
      </w:pPr>
      <w:r>
        <w:rPr/>
        <w:t>р/с №40101810335100010001 «Доходы, распределяемые органами Федерального казначейства между бюджетами системы Российской Федерации», Отделение адрес, БИК телефон, получатель Управление Федеральной службы судебных приставов по адрес, л/с 04751А91420; ИНН: телефон; КПП телефон; КБК 32211617000016017140, Код ОКТМО: телефон.</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телефон; тел. моб. телефон. </w:t>
      </w:r>
    </w:p>
    <w:p>
      <w:pPr>
        <w:pStyle w:val="Normal"/>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адрес через судебный участок № 2 Железнодорожн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ab/>
        <w:tab/>
        <w:tab/>
        <w:tab/>
        <w:t>Г. Ю. Цыган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