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196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Лебедева Алексея Сергее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Лебедев Алексей Сергеевич, «информация изъята»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резкое изменение окраски кожных покровов, поведение несоответствующее обстановке) полагать, что употреблял наркотическое средство «амфетамин», без назначения врача.</w:t>
      </w:r>
    </w:p>
    <w:p>
      <w:pPr>
        <w:pStyle w:val="Normal"/>
        <w:rPr/>
      </w:pPr>
      <w:r>
        <w:rPr/>
        <w:t>В судебном заседании Лебедев А.С. вину признал полностью, подтвердил обстоятельства, указанные в материалах дела, дополнительно пояснил, что неофициально работает на стройке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Лебедевым А.С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года., протоколом о направлении на медицинское освидетельствование на состояние опьянения от «информация изъята» года, письменными пояснениями Лебедева А.С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Лебедева А.С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Лебедеву А.С.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Лебедева А.С.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Лебедева Алексея Сергее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Лебедева А.С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Лебедева А.С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