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Дело № 5-2-205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2 Железнодорожного судебного района адрес (адрес Симферополь) Цыганова Г.Ю., рассмотрев в судебном заседании дело об административном правонарушении, предусмотренном ч. 2 ст. 17.3 КоАП РФ, в отношении:</w:t>
      </w:r>
    </w:p>
    <w:p>
      <w:pPr>
        <w:pStyle w:val="Normal"/>
        <w:rPr/>
      </w:pPr>
      <w:r>
        <w:rPr/>
        <w:t xml:space="preserve">Халитова Алима Наримановича, паспортные данные, гражданина РФ, зарегистрированного по адресу: адрес, первомайский р-он адрес, проживающего по адресу: адрес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Халитов Алим Нариманович дата около время, находясь в здании Арбитражного суда адрес по адресу: адрес, на первом этаже возле канцелярии  суда,  громко кричал, шумел, нецензурно выражался в адрес работников канцелярии суда, чем нарушал установленные в суде правила, законное распоряжения судебного пристава по обеспечению установленного порядка деятельности судов прекратить нарушение установленного порядка деятельности суда Халитов А.Н. не исполнил, совершив тем самым административное правонарушение, предусмотренное ч. 2 ст. 17.3 КоАП РФ.</w:t>
      </w:r>
    </w:p>
    <w:p>
      <w:pPr>
        <w:pStyle w:val="Normal"/>
        <w:rPr/>
      </w:pPr>
      <w:r>
        <w:rPr/>
        <w:t>В судебное заседание Халитов А.Н. не явился, о дате, времени и месте рассмотрения дела надлежаще извещен по адресу его места жительства и регистрации. По смыслу статьи 25.1 КоАП РФ лицо само определяет объем своих прав и реализует их по своему усмотрению. Распоряжение своими правами является одним из основополагающих принципов судопроизводства. Поэтому неявка лица, извещенного в установленном порядке о времени и месте рассмотрения дела, является его волеизъявлением, свидетельствующим об отказе от своего права на непосредственное участие в судебном разбирательстве. При таких обстоятельствах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>Изучив материалы дела, прихожу к следующему.</w:t>
      </w:r>
    </w:p>
    <w:p>
      <w:pPr>
        <w:pStyle w:val="Normal"/>
        <w:rPr/>
      </w:pPr>
      <w:r>
        <w:rPr/>
        <w:t>Согласно ч. 2 ст. 17.3 КоАП РФ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rPr/>
      </w:pPr>
      <w:r>
        <w:rPr/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, в частности, в статье 11 Федерального закона от дата N 118-ФЗ "О судебных приставах".</w:t>
      </w:r>
    </w:p>
    <w:p>
      <w:pPr>
        <w:pStyle w:val="Normal"/>
        <w:rPr/>
      </w:pPr>
      <w:r>
        <w:rPr/>
        <w:t>Так, в силу части 1 статьи 11 указанного Федерального закона судебный пристав по обеспечению установленного порядка деятельности судов обязан, в том числе,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rPr/>
      </w:pPr>
      <w:r>
        <w:rPr/>
        <w:t>В соответствии с ч. 1 ст.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адрес.</w:t>
      </w:r>
    </w:p>
    <w:p>
      <w:pPr>
        <w:pStyle w:val="Normal"/>
        <w:rPr/>
      </w:pPr>
      <w:r>
        <w:rPr/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rPr/>
      </w:pPr>
      <w:r>
        <w:rPr/>
        <w:t>Совместным приказом УФССП по адрес и Верховного Суда адрес №178/163/03-03 от дата (л. д. 7) в целях обеспечения установленного порядка деятельности Верховного Суда адрес, недопущения противоправных действий в помещениях суда, предотвращения террористических актов, чрезвычайных ситуаций, повышения уровня безопасности судей, работников и посетителей судов, а также исключения проноса в здания суда взрывчатых, легковоспламеняющихся, отравляющих и наркотических веществ, использование которых может представлять опасность, утверждена Инструкция по организации пропускного режима в здания Верховного Суда адрес</w:t>
      </w:r>
    </w:p>
    <w:p>
      <w:pPr>
        <w:pStyle w:val="Normal"/>
        <w:rPr/>
      </w:pPr>
      <w:r>
        <w:rPr/>
        <w:t>В соответствии с пунктом 4.2 указанной Инструкции посетители суда обязаны, в частности: соблюдать установленный порядок деятельности суда и нормы поведения в общественных местах; выполнять требования и распоряжения председателя суда, судей, администратора суда, работников аппарата суда, судебных приставов, обеспечивающих установленный порядок в суде, залах судебных заседаний, не допуская проявлений неуважительного отношения к ним и посетителям суда (л. д.8-9).</w:t>
      </w:r>
    </w:p>
    <w:p>
      <w:pPr>
        <w:pStyle w:val="Normal"/>
        <w:rPr/>
      </w:pPr>
      <w:r>
        <w:rPr/>
        <w:t>Факт совершения Халитовым А.Н. административного правонарушения и его вина  подтверждается совокупностью доказательств, исследованных при рассмотрении дела, а именно: Актом об обнаружении правонарушения от дата (л. д. 1); протоколом об административном правонарушении № 47 от дата, составленным в присутствии Халитова А.Н., свидетелей фио, фио и подписанным всеми указанными лицами (л. д. 2); копией паспорта Халитова А.Н. (л.д.3), рапортом судебного пристава по ОУПДС СО по ОУПД ВСРК АСРК и КГС ФССП России по адрес фио (л. д. 4); объяснениями свидетелей фио и фио (л. д. 5-6), иными материалами дела.</w:t>
      </w:r>
    </w:p>
    <w:p>
      <w:pPr>
        <w:pStyle w:val="Normal"/>
        <w:rPr/>
      </w:pPr>
      <w:r>
        <w:rPr/>
        <w:t>Оценивая имеющиеся в деле доказательства согласно нормам, установленным статьей 26.11 КоАП РФ, мировой судья приходит к следующему. Представленные документы являются допустимыми и достоверными доказательствами, составлены уполномоченным лицом, в соответствии с требованиями действующего законодательства Российской Федерации. Нарушений закона при получении доказательств допущено не было. Оснований сомневаться в исследованных доказательствах не имеется, они непротиворечивы и согласуются между собой. Объективных данных, опровергающих представленные доказательства, мировому судье не поступило.</w:t>
      </w:r>
    </w:p>
    <w:p>
      <w:pPr>
        <w:pStyle w:val="Normal"/>
        <w:rPr/>
      </w:pPr>
      <w:r>
        <w:rPr/>
        <w:t xml:space="preserve">Назначая административное наказание лицу, привлекаемому к административной ответственности, мировой судья учитывает характер совершенного административного правонарушения, личность виновного. Обстоятельств, смягчающих или отягчающих административную ответственность привлекаемого фио, не установлено. </w:t>
      </w:r>
    </w:p>
    <w:p>
      <w:pPr>
        <w:pStyle w:val="Normal"/>
        <w:rPr/>
      </w:pPr>
      <w:r>
        <w:rPr/>
        <w:t xml:space="preserve"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– как самим правонарушителем, так и другими лицами, прихожу к выводу о назначении фио административного наказания в виде административного штрафа в минимальном размере, предусмотренном санкцией части 2 статьи 17.3 КоАП РФ. </w:t>
      </w:r>
    </w:p>
    <w:p>
      <w:pPr>
        <w:pStyle w:val="Normal"/>
        <w:rPr/>
      </w:pPr>
      <w:r>
        <w:rPr/>
        <w:t>Руководствуясь ст. ст. 4.1-4.3, 29.9, 29.10, 29.11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Халитова Алима Наримановича виновным в совершении административного правонарушения, предусмотренного частью 2 статьи 17.3 КоАП РФ, и назначить ему наказание в виде административного штрафа в размере 500 (пятьсот) рублей.</w:t>
      </w:r>
    </w:p>
    <w:p>
      <w:pPr>
        <w:pStyle w:val="Normal"/>
        <w:rPr/>
      </w:pPr>
      <w:r>
        <w:rPr/>
        <w:t>Реквизиты для оплаты штрафа:</w:t>
      </w:r>
    </w:p>
    <w:p>
      <w:pPr>
        <w:pStyle w:val="Normal"/>
        <w:rPr/>
      </w:pPr>
      <w:r>
        <w:rPr/>
        <w:t>р/с №40101810335100010001 «Доходы, распределяемые органами Федерального казначейства между бюджетами системы Российской Федерации», Отделение адрес, БИК телефон, получатель Управление Федеральной службы судебных приставов по адрес, л/с 04751А91420; ИНН: телефон; КПП телефон; КБК 32211617000016017140, Код ОКТМО: телефон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адрес, по адресу адрес, каб.64 – этаж 6, тел телефон; тел. моб. телефон. </w:t>
      </w:r>
    </w:p>
    <w:p>
      <w:pPr>
        <w:pStyle w:val="Normal"/>
        <w:rPr/>
      </w:pPr>
      <w:r>
        <w:rPr/>
        <w:t>Копию постановления направить лицу, привлеченному к административной ответственности, и должностному лицу, составившему протокол об административном правонарушении.</w:t>
      </w:r>
    </w:p>
    <w:p>
      <w:pPr>
        <w:pStyle w:val="Normal"/>
        <w:rPr/>
      </w:pPr>
      <w:r>
        <w:rPr/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Железнодорожный районный суд адрес через судебный участок № 2 Железнодорожного судебного района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Г. Ю. Цыган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