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05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Скляренко Виталия Александро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кляренко Виталий Александрович, «информация изъята» года в «информация изъята»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резкое изменение окраски кожных покровов, поведение несоответствующее обстановке) полагать, что употреблял наркотическое средство, без назначения врача.</w:t>
      </w:r>
    </w:p>
    <w:p>
      <w:pPr>
        <w:pStyle w:val="Normal"/>
        <w:rPr/>
      </w:pPr>
      <w:r>
        <w:rPr/>
        <w:t>В судебном заседании Скляренко В.А. вину признал полностью, подтвердил обстоятельства, указанные в материалах дела, дополнительно пояснил, что неофициально работает грузчиком по найму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Скляренко В.А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., протоколом о направлении на медицинское освидетельствование на состояние опьянения от «информация изъята» года, письменными пояснениями Скляренко В.А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Скляренко В.А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Скляренко В.А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Скляренко В.А. 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Скляренко Виталия Александр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Скляренко В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Скляренко В.А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