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ело № 5-2-212/2017</w:t>
      </w:r>
    </w:p>
    <w:p>
      <w:pPr>
        <w:pStyle w:val="Normal"/>
        <w:ind w:left="2160" w:firstLine="720"/>
        <w:jc w:val="both"/>
        <w:rPr/>
      </w:pPr>
      <w:r>
        <w:rPr/>
        <w:t>ПОСТАНО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8 ноября 2017 года                                                         г.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Железнодорожного судебного района г. Симферополь (Железнодорожный район городского округа Симферополь) Цыганова Г.Ю., рассмотрев дело об административном правонарушении, предусмотренном  ч. 1 ст. 19.5КоАП РФ, в отношении:</w:t>
      </w:r>
    </w:p>
    <w:p>
      <w:pPr>
        <w:pStyle w:val="Normal"/>
        <w:ind w:firstLine="567"/>
        <w:jc w:val="both"/>
        <w:rPr/>
      </w:pPr>
      <w:r>
        <w:rPr/>
        <w:t>Бурмистрова Анатолия Анатольевича, «персональные данные»</w:t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Бурмистров Анатолий Анатольевич, являясь индивидуальным предпринимателем (адрес: адрес), не выполнил в установленный срок (до 18.12.2016 года) законное представление ИФНС России по г. Ялте Республики Крым № 356 от 31.10.2016 года об устранении причин и условий, способствующих совершению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Бурмистров Анатолий Анатольевич не явился, о дате, времени и месте рассмотрения дела надлежаще извещен, о причинах неявки не сообщал. </w:t>
      </w:r>
    </w:p>
    <w:p>
      <w:pPr>
        <w:pStyle w:val="Normal"/>
        <w:ind w:firstLine="567"/>
        <w:jc w:val="both"/>
        <w:rPr/>
      </w:pPr>
      <w:r>
        <w:rPr/>
        <w:t>В соответствии с частью 2 статьи 25.1 КоАП РФ мировой судья считает возможным рассмотреть дело в его отсутствии на основании имеющихся доказательств.</w:t>
      </w:r>
    </w:p>
    <w:p>
      <w:pPr>
        <w:pStyle w:val="Normal"/>
        <w:ind w:firstLine="567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/>
        <w:t xml:space="preserve">Начальником ИФНС России по г. Ялте ФИО 31.10.2016 года в соответствии со ст. 29.13 КоАП РФ внесено представление № 356 индивидуальному предпринимателю Бурмистрову А.А. об устранении причин и условий, способствующих совершению административного правонарушения, а именно: впредь при осуществлении расчетов с использованием наличных и (или) электронных платежей за реализуемые товары, выполняемые работы, оказываемые услуги в обязательном порядке применять контрольно-кассовую технику, зарегистрированную в соответствии с законодательством РФ и (или) БСО, в случаях, установленных законом; о принятых мерах предписано сообщить письменно начальнику ИФНС России по г. Ялте Республики Крым в течение 1 месяца со дня получения настоящего представления. </w:t>
      </w:r>
    </w:p>
    <w:p>
      <w:pPr>
        <w:pStyle w:val="Normal"/>
        <w:ind w:firstLine="567"/>
        <w:jc w:val="both"/>
        <w:rPr/>
      </w:pPr>
      <w:r>
        <w:rPr/>
        <w:t xml:space="preserve">Представление № 356 от 31.10.2016 г. направлено ИП Бурмистрову А.А. заказным письмом с уведомлением о вручении и согласно отметке на почтовом уведомлении (л.д. 9) получено Бурмистровым А.А. лично дата. </w:t>
      </w:r>
    </w:p>
    <w:p>
      <w:pPr>
        <w:pStyle w:val="Normal"/>
        <w:ind w:firstLine="567"/>
        <w:jc w:val="both"/>
        <w:rPr/>
      </w:pPr>
      <w:r>
        <w:rPr/>
        <w:t>Согласно материалам дела индивидуальный предприниматель Бурмистров А.А. в установленный срок (в течение месяца со дня получения представления №356 от 31.10.2016 года), то есть до 18.12.2016 года, о принятых мерах в ИФНС России по г. Ялте не сообщил. При этом сроки исполнения указанного представления не обжаловались и не продлевались.</w:t>
      </w:r>
    </w:p>
    <w:p>
      <w:pPr>
        <w:pStyle w:val="Normal"/>
        <w:ind w:firstLine="567"/>
        <w:jc w:val="both"/>
        <w:rPr/>
      </w:pPr>
      <w:r>
        <w:rPr/>
        <w:t>В соответствии со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ind w:firstLine="567"/>
        <w:jc w:val="both"/>
        <w:rPr/>
      </w:pPr>
      <w:r>
        <w:rPr/>
        <w:t>В силу ч. 1 ст. 19.5 КоАП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, - влечет наложение административного штрафа на должностных лиц - от одной тысячи до двух тысяч рублей или дисквалификацию на срок до трех лет.</w:t>
      </w:r>
    </w:p>
    <w:p>
      <w:pPr>
        <w:pStyle w:val="Normal"/>
        <w:ind w:firstLine="567"/>
        <w:jc w:val="both"/>
        <w:rPr/>
      </w:pPr>
      <w:r>
        <w:rPr/>
        <w:t>В соответствии с ч. 3 ст. 4.5 КоАП РФ за административные правонарушения, влекущие применение административного наказания в виде дисквалификации, лицо может быть привлечено к административной ответственности не позднее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Совершение административного правонарушения, предусмотренного ч. 1 ст. 19.5 КоАП РФ. и вина лица, в отношении которого ведется производство, подтверждается исследованными в судебном заседании доказательствами: протоколом об административном правонарушении №9103/17/69 от дата (л. д. 1-3); копией письма о направлении протокола об административном правонарушении от 20.04.2017 г. (л.д.4); копией почтового уведомления (л.д.5); копией извещения о составлении протокола об административном правонарушении (л. д. 6); копией отчета об отслеживании почтового отправления (л.д.7); копией сопроводительного письма о направлении постановления от 31.10.2016 года № 9103/14/356 и представления №356 от 31.10.2016 года (л. д. 8); копией почтового уведомления с отметкой о получении получено лично Бурмистровым А.А. дата (л. д. 9); копией представления № 356 от 31.10.2016 г. (л.д.10); копией постановления о назначении административного наказания №9103/14/356 от 31.10.2016г. (л.д.11-12); и иными материалами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Срок привлечения к административной ответственности ИП Бурмистрова А.А. за вменяемое правонарушение не истек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 в минимальном размере, предусмотренном санкцией ч. 1 ст. 19.5 КоАП РФ, максимальное наказание - не назначать.  </w:t>
      </w:r>
    </w:p>
    <w:p>
      <w:pPr>
        <w:pStyle w:val="Normal"/>
        <w:ind w:firstLine="567"/>
        <w:jc w:val="both"/>
        <w:rPr/>
      </w:pPr>
      <w:r>
        <w:rPr/>
        <w:t>Руководствуясь ст. ст. 2.4, 4.1-4.3, 29.9, 29.10, 29.11 КоАП РФ, -</w:t>
      </w:r>
    </w:p>
    <w:p>
      <w:pPr>
        <w:pStyle w:val="Normal"/>
        <w:ind w:left="2880" w:firstLine="720"/>
        <w:jc w:val="both"/>
        <w:rPr/>
      </w:pPr>
      <w:r>
        <w:rPr/>
        <w:t>П О С Т А Н О В И Л:</w:t>
      </w:r>
    </w:p>
    <w:p>
      <w:pPr>
        <w:pStyle w:val="Normal"/>
        <w:ind w:firstLine="567"/>
        <w:jc w:val="both"/>
        <w:rPr/>
      </w:pPr>
      <w:r>
        <w:rPr/>
        <w:t>Бурмистрова Анатолия Анатольевича, индивидуального предпринимателя, признать виновным в совершении административного правонарушения, предусмотренного ч. 1 ст. 19.5 КоАП РФ и назначить наказание в виде административного штрафа в размере 1 000 (одна тысяча) 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УФК по Республике Крым(Межрайонная ИФНС России №8 по Республике Крым), ИНН 9103000023, КПП 910301001, р/с 40101810335100010001, Наименование банка: отделение по Республике Крым ЦБ РФ открытый УФК по РК, БИК телефон, КБК 18211603030016000140, ОКТМО телефон; назначение платежа: штраф, постановление № 5-2-212/2017.</w:t>
      </w:r>
    </w:p>
    <w:p>
      <w:pPr>
        <w:pStyle w:val="Normal"/>
        <w:ind w:firstLine="567"/>
        <w:jc w:val="both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4 – этаж 6, тел. 512-005; тел. моб. 8 978 722 56 21. 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лицу, привлеченному к административной ответственности, и Межрайонной ИФНС № 8 по Республике Крым, г. Ялта РК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</w:t>
        <w:tab/>
        <w:tab/>
        <w:tab/>
        <w:tab/>
        <w:tab/>
        <w:t xml:space="preserve"> Г.Ю. Цыган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