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</w:rPr>
        <w:t xml:space="preserve">Дело № 5-2-215/2025 </w:t>
      </w:r>
    </w:p>
    <w:p>
      <w:pPr>
        <w:pStyle w:val="Heading1"/>
        <w:rPr>
          <w:color w:val="000000"/>
        </w:rPr>
      </w:pPr>
      <w:r>
        <w:rPr>
          <w:bCs w:val="false"/>
          <w:color w:val="000000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 июня 2025 года</w:t>
        <w:tab/>
        <w:tab/>
        <w:tab/>
        <w:tab/>
        <w:tab/>
        <w:tab/>
        <w:t xml:space="preserve">           г. Симферополь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Style w:val="S11"/>
          <w:color w:val="000000"/>
        </w:rPr>
      </w:pPr>
      <w:r>
        <w:rPr>
          <w:rStyle w:val="S11"/>
          <w:color w:val="000000"/>
        </w:rPr>
        <w:t xml:space="preserve">Мировой судья судебного участка №2 Железнодорожного судебного района г. Симферополь (Железнодорожный район городского округа Симферополь) Власенко А.Э.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частии: лица, в отношении которого ведется производство по делу об административном правонарушении – Некрытого О.В.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 2 Железнодорожного судебного района г. Симферополь (Железнодорожный район городского округа Симферополя) Республики Крым (г. Симферополь, ул. Киевская, 55/2)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крытого Олега Валериевича, </w:t>
      </w:r>
      <w:r>
        <w:rPr>
          <w:color w:val="000000"/>
          <w:sz w:val="24"/>
          <w:szCs w:val="24"/>
        </w:rPr>
        <w:t xml:space="preserve">/данные изъяты/ года рождения, уроженца /данные изъяты/, паспорт гражданина Российской Федерации серии /данные изъяты/ № /данные изъяты/ выданного /данные изъяты/, зарегистрированного по адресу: /данные изъяты/, фактически  проживающего по адресу: /данные изъяты/, состоящего в браке, имеющего на иждивении одного малолетнего ребёнка /данные изъяты/ года рождения, официально не трудоустроенного, инвалида /данные изъяты/ группы, –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знакам состава правонарушения, предусмотренного ч. 1 ст. 6.9 Кодекса Российской Федерации об административных правонарушениях, –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рытый Олег Валериевич, /данные изъяты/ года в 00 час. 00 мин., по адресу: /данные изъяты/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основания полагать (нарушение речи, поведение не соответствующее обстановке, изменение зрачков), в связи с этим, было предложено направление на медицинское освидетельствование, однако, Некрытый О.В. от прохождения медицинского освидетельствования отказался, то есть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дебном заседании Некрытый О.В. вину признал полностью, подтвердил обстоятельства, указанные в материалах дел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ункту 1 статьи 4 ФЗ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Согласно ч. 1 ст. 41 Федерального закона от 08.01.1998 №3-ФЗ, противодействие незаконному обороту наркотических средств, психотропных веществ и их прекурсоров осуществляют, в том числе федеральный орган исполнительной власти в области внутренних дел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Согласно ч. 1 ст. 44 Федерального закона от 08.01.1998 №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ч. 2 данной статьи медицинское освидетельствование лица, указанного в пункте 1 настоящей статьи, проводится в специально уполномоченных на то органами управления здравоохранением учреждениях здравоохранения по направлению органов дознания, органа, осуществляющего оперативно-розыскную деятельность, следователя или судь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 соответствии с ч. 3 ст. 44 Федерального закона от 08.01.1998 №36-ФЗ для направления лица, указанного в пункте 1 настоящей статьи, на медицинское освидетельствование судьи, следователи, органы дознания выносят постановление. Протокол об административном правонарушении составлен должностным лицом органа внутренних дел, что соответствует требованиям п. 1 ч. 2 ст. 28.3 КоАП РФ. Объектом административного правонарушения по ст. 6.9 являются общественные отношения в области охраны здоровья на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 совершения Некрытым О.В. административного правонарушения, предусмотренного ч. 1 ст. 6.9 КоАП РФ, и его вина подтверждаются исследованными доказательствами: протоколом об административном правонарушении /данные изъяты/ №/данные изъяты/ от /данные изъяты/ года, протоколом о направлении на медицинское освидетельствование на состояние опьянения от /данные изъяты/ года, диском с видеозаписью, пояснениями Некрытого О.В., данными им в судебном заседани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</w:t>
      </w:r>
      <w:r>
        <w:rPr>
          <w:color w:val="000000"/>
          <w:sz w:val="24"/>
          <w:szCs w:val="24"/>
        </w:rPr>
        <w:t xml:space="preserve"> Некрытого О.В. </w:t>
      </w:r>
      <w:r>
        <w:rPr>
          <w:rFonts w:eastAsia="Calibri"/>
          <w:color w:val="000000"/>
          <w:sz w:val="24"/>
          <w:szCs w:val="24"/>
        </w:rPr>
        <w:t>в совершении инкриминируемого административного правонарушени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Некрытого О.В. </w:t>
      </w:r>
      <w:r>
        <w:rPr>
          <w:rFonts w:eastAsia="Calibri"/>
          <w:color w:val="000000"/>
          <w:sz w:val="24"/>
          <w:szCs w:val="24"/>
        </w:rPr>
        <w:t xml:space="preserve">в совершении правонарушения, предусмотренного ч. 1 ст. 6.9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Некрытого О.В. при возбуждении дела об административном правонарушении нарушены не были. 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В соответствии с п.п. 1, 10 ч. 1 ст. 4.2 Кодекса Российской Федерации об административных правонарушениях обстоятельством, смягчающим административную ответственность Некрытого О.В. при совершении правонарушения, является раскаяние лица, совершившего административное правонарушение, наличие малолетнего ребенка у Некрытого О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в соответствии со ст. 4.3 Кодекса Российской Федерации об административных правонарушениях – не установл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Некрытого О.В. следует подвергнуть наказанию в виде административного штрафа в пределах санкции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Некрытого О.В., не усматрива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таких обстоятельствах мировой судья считает необходимым возложить на                 Некрытого О.В.,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10, ст. 29.11 Кодекса Российской Федерации об административных правонарушениях, -</w:t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И Л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Некрытого Олега Валериевича,</w:t>
      </w:r>
      <w:r>
        <w:rPr>
          <w:color w:val="000000"/>
          <w:sz w:val="24"/>
          <w:szCs w:val="24"/>
        </w:rPr>
        <w:t xml:space="preserve"> /данные изъяты/ года рождения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оплаты штрафа: /данные изъяты/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озложить на Некрытого О.В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Некрытого О.В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Железнодорожный районный  суд города Симферополя Республики Крым в течение десяти дней со дня вручения или получения копии постановления через судебный участок №2 Железнодорожного судебного района города Симферополь Республики Кры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Мировой судья</w:t>
        <w:tab/>
        <w:tab/>
        <w:tab/>
        <w:tab/>
        <w:tab/>
        <w:t xml:space="preserve">          </w:t>
        <w:tab/>
        <w:tab/>
        <w:tab/>
        <w:tab/>
        <w:t xml:space="preserve">А.Э. Власенко </w:t>
      </w:r>
    </w:p>
    <w:p>
      <w:pPr>
        <w:pStyle w:val="Normal"/>
        <w:ind w:left="709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