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16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0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Илюшина Дмитрия Сергее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люшин Дмитрий Сергеевич, «информация изъята»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поведение несоответствующее обстановке, резкое изменение окраски кожных покровов) полагать, что употреблял наркотическое средство «соль», без назначения врача.</w:t>
      </w:r>
    </w:p>
    <w:p>
      <w:pPr>
        <w:pStyle w:val="Normal"/>
        <w:rPr/>
      </w:pPr>
      <w:r>
        <w:rPr/>
        <w:t>В судебном заседании Илюшин Д.С. вину признал полностью, подтвердил обстоятельства, указа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Илюшиным Д.С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от «информация изъята» года, протоколом о направлении на медицинское освидетельствование на состояние опьянения от «информация изъята» года, письменными пояснениями Илюшина Д.С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Илюшина Д.С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Илюшину Д.С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Илюшину Д.С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Илюшина Дмитрия Сергее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Илюшина Д.С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Илюшина Д.С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