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21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2 Железнодорожного судебного района г.Симферополь мировой судья судебного участка №3 Железнодорожного судебного района города Симферополя Киселёва Е.Н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Белышева Николая Олего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Белышев Николай Олегович, 26«информация изъята» ,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, резкое изменение окраски кожных покровов) полагать, что употреблял наркотическое средство «соль», без назначения врача.</w:t>
      </w:r>
    </w:p>
    <w:p>
      <w:pPr>
        <w:pStyle w:val="Normal"/>
        <w:rPr/>
      </w:pPr>
      <w:r>
        <w:rPr/>
        <w:t>В судебном заседании Белышев Н.О. вину признал полностью, подтвердил обстоятельства, указа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Белышевым Н.О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от «информация изъята» года, протоколом о направлении на медицинское освидетельствование на состояние опьянения от «информация изъята» года, письменными пояснениями Белышева Н.О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Белышева Н.О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Белышеву Н.О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Белышева Н.О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Белышева Николая Олего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Белышева Н.О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Белышева Н.О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Е.Н.Кисе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