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222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апреля 2022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2 Железнодорожного судебного района г.Симферополь мировой судья судебного участка №3 Железнодорожного судебного района города Симферополя Киселёва Е.Н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>Чертовских Вячеслава Сергеевича, «информация изъята»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Чертовских Вячеслав Сергеевич, «информация изъята», 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поведение несоответствующее обстановке, резкое изменение окраски кожных покровов) полагать, что употреблял наркотическое средство «соль», без назначения врача.</w:t>
      </w:r>
    </w:p>
    <w:p>
      <w:pPr>
        <w:pStyle w:val="Normal"/>
        <w:rPr/>
      </w:pPr>
      <w:r>
        <w:rPr/>
        <w:t>В судебном заседании Чертовских В.С. вину признал полностью, подтвердил обстоятельства, указанные в материалах дела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Чертовских В.С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 года, протоколом о направлении на медицинское освидетельствование на состояние опьянения от 21.04.2022 года, письменными пояснениями Чертовских В.С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Чертовских В.С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Чертовских В.С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Чертовских В.С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Чертовских Вячеслава Сергее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Чертовских В.С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Чертовских В.С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Е.Н.Киселё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