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</w:rPr>
        <w:t>Дело № 5-2-224/2025</w:t>
      </w:r>
    </w:p>
    <w:p>
      <w:pPr>
        <w:pStyle w:val="Normal"/>
        <w:ind w:firstLine="3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ind w:firstLine="3"/>
        <w:jc w:val="center"/>
        <w:rPr/>
      </w:pPr>
      <w:r>
        <w:rPr>
          <w:color w:val="000000"/>
        </w:rPr>
        <w:t>7 июля 2025 года                                                                              г. Симфероп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2 Железнодорожного судебного района города Симферополь Республики Крым Власенко А.Э.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участии: лица, в отношении которого ведется производство по делу об административном правонарушении – Скоробагатько Е.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 2 Железнодорожного судебного района г. Симферополь (Железнодорожный район городского округа Симферополя) Республики Крым (г. Симферополь, ул. Киевская, 55/2) дело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b/>
          <w:color w:val="000000"/>
        </w:rPr>
        <w:t>Скоробагатько Елены Андреевны</w:t>
      </w:r>
      <w:r>
        <w:rPr>
          <w:color w:val="000000"/>
        </w:rPr>
        <w:t xml:space="preserve">, /данные изъяты/ года рождения, уроженки /данные изъяты/, паспорт гражданки Российской Федерации серии /данные изъяты/ № /данные изъяты/, зарегистрированной по адресу: /данные изъяты/, проживающей по адресу: /данные изъяты/, в браке не состоящей, официально не трудоустроенной, – 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знакам состава правонарушения, предусмотренного ч. 1 ст. 6.8 Кодекса Российской Федерации об административных правонарушениях, –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У С Т А Н О В И Л: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</w:rPr>
        <w:t xml:space="preserve">/данные изъяты/ </w:t>
      </w:r>
      <w:r>
        <w:rPr>
          <w:color w:val="000000"/>
          <w:szCs w:val="26"/>
        </w:rPr>
        <w:t xml:space="preserve">года в 00 часов 00 минут по адресу: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 у гражданки Скоробагатько Е.А., </w:t>
      </w:r>
      <w:r>
        <w:rPr>
          <w:color w:val="000000"/>
        </w:rPr>
        <w:t xml:space="preserve">/данные изъяты/ </w:t>
      </w:r>
      <w:r>
        <w:rPr>
          <w:color w:val="000000"/>
          <w:szCs w:val="26"/>
        </w:rPr>
        <w:t>года рождения, согласно заключению эксперта №</w:t>
      </w:r>
      <w:r>
        <w:rPr>
          <w:color w:val="000000"/>
        </w:rPr>
        <w:t xml:space="preserve">/данные изъяты/ </w:t>
      </w:r>
      <w:r>
        <w:rPr>
          <w:color w:val="000000"/>
          <w:szCs w:val="26"/>
        </w:rPr>
        <w:t xml:space="preserve">от </w:t>
      </w:r>
      <w:r>
        <w:rPr>
          <w:color w:val="000000"/>
        </w:rPr>
        <w:t xml:space="preserve">/данные изъяты/ </w:t>
      </w:r>
      <w:r>
        <w:rPr>
          <w:color w:val="000000"/>
          <w:szCs w:val="26"/>
        </w:rPr>
        <w:t>было выявлено наркотическое вещество массой 0,81 г., которое является эфедроном (меткатинон), включенным в «Перечень наркотических средств, психотропных веществ и их прекурсоров, подлежащих контролю Российской Федерации». Данное наркотическое вещество гражданка Скоробогатько Е.А. хранила исключительно для последующего личного употребления, тем самым совершила административное правонарушение, предусмотренное ч. 1 ст. 6.8 КоАП РФ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удебном заседании Скоробагатько Е.А. признала свою вину в совершении административного правонарушения и пояснила, что указанное, в протоколе об административном правонарушении вещество, она хранила для личного употребления, цели сбыта не имела. 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сследовав материалы дела, заслушав Скоробагатько Е.А., мировой судья пришел к выводу о наличии в её действиях состава правонарушения, предусмотренного ч. 1 ст. 6.8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Вина Скоробагатько Е.А. в совершении административного правонарушения подтверждается материалами дела, а именно: протоколом об административном правонарушении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 №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 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; рапортом об обнаружении признаков правонарушения 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>; копией постановления о возбуждении уголовного дела и принятии его к своему производству №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 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; копией постановления о признании и приобщении к уголовному делу вещественных доказательств 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>; копией квитанции РФ №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 о приеме вещественных доказательств по уголовному делу №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; копией протокола допроса подозреваемой Скоробагатько Е.А. 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; копией протокола осмотра предметов 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; копией письменных объяснений Скоробагатько Е.А. 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>; копией заключения эксперта №</w:t>
      </w:r>
      <w:r>
        <w:rPr>
          <w:color w:val="000000"/>
        </w:rPr>
        <w:t xml:space="preserve">/данные изъяты/ </w:t>
      </w:r>
      <w:r>
        <w:rPr>
          <w:color w:val="000000"/>
          <w:szCs w:val="26"/>
        </w:rPr>
        <w:t xml:space="preserve">от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 xml:space="preserve">, согласно выводам которого представленное на экспертизу вещество массой 0,81 г содержит в своем составе наркотическое средство – производное эфедрона (меткатинона), включенное в Список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 Переченя наркотических средств, производное веществ и их прекурсоров, подлежащих контролю Российской Федерации, утвержденного постановлением Правительства РФ от 30.06.1998 №681, и представленное на экспертизу вещество массой 0,11 г содержит в своем составе наркотические средства – мефедрон (4-метилметкатинон) и производное эфедрона (меткатинона), включенное в Список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 Переченя наркотических средств, производное веществ и их прекурсоров, подлежащих контролю Российской Федерации, утвержденного постановлением Правительства РФ от 30.06.1998 №681; объяснениями Скоробагатько Е.А., данными ею в судебном заседании.  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о ст. 20 Федерального закона от 08.01.1998 № 3-ФЗ «О наркотических средствах и психотропных веществах»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. Хранение наркотических средств, психотропных веществ и внесенных в Список №1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Анализируя собранные по делу и исследованные в судебном заседании доказательства в их совокупности, мировой судья приходит к выводу, что, действия Скоробагатько Е.А. правильно квалифицированы по ч. 1 ст. 6.8 КоАП РФ, как незаконное хранение наркотических средств без цели сбыта. 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Назначая административное наказание Скоробагатько Е.А.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Обстоятельством, смягчающим административную ответственность мировой судья признает, в соответствии с п. 1 ч. 1, ч. 2 ст. 4.2 КоАП РФ –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Обстоятельств, отягчающих административную ответственность, предусмотренных ст. 4.3 КоАП РФ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 правонарушений - как самим правонарушителем, так и другими лицами, с учетом личности виновного, его имущественного положения, считаю возможным назначить Скоробагатько Е.А.,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ч. 2.1 ст. 4.1. КоАП РФ мировой судья считает необходимым возложить на </w:t>
      </w:r>
      <w:r>
        <w:rPr>
          <w:color w:val="000000"/>
          <w:szCs w:val="26"/>
        </w:rPr>
        <w:t xml:space="preserve">Скоробагатько </w:t>
      </w:r>
      <w:r>
        <w:rPr>
          <w:color w:val="000000"/>
        </w:rPr>
        <w:t>Е.А. обязанность явиться в течение трех суток со дня вступления  настоящего 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ё на медицинское лечение и (или) социальную реабилитацию.</w:t>
      </w:r>
      <w:r>
        <w:rPr>
          <w:color w:val="000000"/>
          <w:szCs w:val="26"/>
        </w:rPr>
        <w:t xml:space="preserve"> Кодекса Российской Федерации об административных правонарушениях РФ, -</w:t>
      </w:r>
    </w:p>
    <w:p>
      <w:pPr>
        <w:pStyle w:val="Normal"/>
        <w:ind w:left="3540"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6"/>
        </w:rPr>
        <w:t>Скоробогатько Елену Андреевну</w:t>
      </w:r>
      <w:r>
        <w:rPr>
          <w:color w:val="000000"/>
          <w:szCs w:val="26"/>
        </w:rPr>
        <w:t>, признать виновной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</w:rPr>
        <w:t>/данные изъяты/</w:t>
      </w:r>
      <w:r>
        <w:rPr>
          <w:color w:val="000000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color w:val="000000"/>
          <w:szCs w:val="26"/>
          <w:shd w:fill="FFFFFF" w:val="clear"/>
        </w:rPr>
        <w:t xml:space="preserve"> необходимо представить в судебный участок  № 2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Возложить на Скоробагатько Е.А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Скоробагатько Е.А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Постановление может быть обжаловано в Железнодорожный районный суд города Симферополя Республики Крым в течение десяти дней со дня вручения или получения копии постановления через судебный участок № 2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Cs w:val="26"/>
        </w:rPr>
        <w:t xml:space="preserve">Мировой  судья                                     </w:t>
        <w:tab/>
        <w:t xml:space="preserve">                        Власенко А.Э.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