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5-2-243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ноября 2017 года  </w:t>
        <w:tab/>
        <w:tab/>
        <w:tab/>
        <w:tab/>
        <w:tab/>
        <w:t xml:space="preserve">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Железнодорожного судебного района города Симферополь Цыганова Г.Ю., рассмотрев дело об административном правонарушении, предусмотренном  ст.15.33.2 КоАП РФ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натолия Анатольевича «персональные данные изъяты»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истров Анатолий Анатольевич, являясь индивидуальным предпринимателем (адрес регистрации: адрес), не представил в Государственное учреждение -Управление Пенсионного фонда Российской Федерации в г. Симферополе Республики Крым сведения для ведения индивидуального (персонифицированного) учета в системе обязательного пенсионного страхования за апрель 2017 года, при сроке предоставления сведений не позднее 15 мая 2017 года, чем совершил правонарушение, предусмотренное ст.15.33.2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урмистров А.А. не явился, о дате, времени и месте рассмотрения дела надлежаще извещен, о причинах неявки не сообщал. В соответствии с ч. 2 ст. 25.1 КоАП РФ мировой судья считает возможным рассмотреть дело в его отсутствии на основании имеющихся дока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. ст. 11 Федерального закона РФ от дат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Бурмистровым А.А. административного правонарушения и его вина подтверждается исследованными доказательствами: протоколом об административном правонарушении № 410 от 27.10.2017 года (л. д. 1-2); уведомлением о составлении протокола № 1020 от 28.09.2017 года (л. д. 3); отчетом об отслеживании почтового отправления (л. д. 4); копией списков почтовых отправлений (л.д.5-6); копией выписки из ЕГРЮЛ (л.д.7-9);  копией распечатки получения по телекоммуникационным каналам связи в программном комплексе АРМ Приема ПФР отчетности по СЗВ-М за апрель 2017г. ИП Бурмистров А.А. (л.д.10); и иными материалами дела.  Срок привлечения к административной ответственности не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минимального размера административного штрафа, предусмотренного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10-29.11 КоАП РФ,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истрова Анатолия Анатольевича признать виновным в совершении административного правонарушения, предусмотренного            ст. 15.33.2 КоАП РФ, и назначить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по Республике Крым (Государственное учреждение – Отделение Пенсионного фонда Российской Федерации по Республике Крым) р/с №40101810335100010001 в Отделении Центрального Банка РФ по Республике Крым г. Симферополя, БИК 043510001, ОКТМО 35000000, ИНН 7706808265, КПП 910201001, КБК: 39211620010066000140; назначение платежа: постановление № 5-2-243/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512-005; тел. моб. 897872256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</w:t>
        <w:tab/>
        <w:tab/>
        <w:tab/>
        <w:tab/>
        <w:tab/>
        <w:tab/>
        <w:t xml:space="preserve">        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