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249/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8 ма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Железнодорожного судебного района города Симферополя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>Глухова Александра Алексеевича, «информация изъята»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Глухов Александр Алексеевич, 16«информация изъята» , 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поведение несоответствующее обстановке, резкое изменение окраски кожных покровов) полагать, что употреблял наркотическое средство «метадон», без назначения врача.</w:t>
      </w:r>
    </w:p>
    <w:p>
      <w:pPr>
        <w:pStyle w:val="Normal"/>
        <w:rPr/>
      </w:pPr>
      <w:r>
        <w:rPr/>
        <w:t>В судебном заседании Глухов А.А. вину признал полностью, подтвердил обстоятельства, указанные в материалах дела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Глуховым А.А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от «информация изъята» года, протоколом о направлении на медицинское освидетельствование на состояние опьянения от «информация изъята» года, письменными пояснениями Глухова А.А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Глухова А.А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Глухову А.А.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Глухова А.А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Глухова Александра Алексее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Глухова А.А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Глухова А.А.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Г.Ю.Цы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