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2-271/201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 декабря 2017 года</w:t>
        <w:tab/>
        <w:tab/>
        <w:tab/>
        <w:tab/>
        <w:tab/>
        <w:t xml:space="preserve">                     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Железнодорожного судебного района г. Симферополь (Железнодорожный район городского округа Симферополь) Цыганова Г.Ю., рассмотрев дело об административном правонарушении, предусмотренном частью 1 статьи 15.6 КоАП РФ, </w:t>
      </w:r>
    </w:p>
    <w:p>
      <w:pPr>
        <w:pStyle w:val="Normal"/>
        <w:ind w:firstLine="567"/>
        <w:jc w:val="both"/>
        <w:rPr/>
      </w:pPr>
      <w:r>
        <w:rPr/>
        <w:t xml:space="preserve">в отношении </w:t>
      </w:r>
    </w:p>
    <w:p>
      <w:pPr>
        <w:pStyle w:val="Normal"/>
        <w:jc w:val="both"/>
        <w:rPr/>
      </w:pPr>
      <w:r>
        <w:rPr/>
        <w:t>Евстафьевой Аллы Дмитриевны, «персональные данные изъяты»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Евстафьева Алла Дмитриевна, являясь главным бухгалтером Первичной профсоюзной организации Государственного бюджетного учреждения здравоохранения Республики Крым «Симферопольская клиническая больница скорой помощи №6» профессионального союза работников здравоохранения  Российской Федерации (далее- ППО ГБУЗ РК «СКБСМП №6» ПСРЗРФ»), расположенного по адресу адрес, 22, не предоставила в ИФНС России по г. Симферополю в установленный законодательством о налогах и сборах срок (до 03.04.2017 года) сведения о доходах физических лиц по форме 2 НДФЛ за 2016 год. Фактически указанный налоговый расчет подан 29.11.2016 года, то есть сведения были предоставлены на 24 календарный день после предельного срока предоставления, что зафиксировано в Акте      № 461 от 26.09.2017 года об обнаружении фактов, свидетельствующих о предусмотренных Налоговым кодексом Российской Федерации налоговых правонарушениях (л. д. 4-6).</w:t>
      </w:r>
    </w:p>
    <w:p>
      <w:pPr>
        <w:pStyle w:val="Normal"/>
        <w:ind w:firstLine="567"/>
        <w:jc w:val="both"/>
        <w:rPr/>
      </w:pPr>
      <w:r>
        <w:rPr/>
        <w:t>По данному факту государственным налоговым инспектором отдела камеральных проверок № 4 ИФНС России по г. Симферополю Онуфриевой Е.Г. в отношении главного бухгалтера Евстафьевой А.Д. составлен протокол об административном правонарушении № 9416 от 28.11.2017 года по части 1 статьи 15.6 КоАП РФ.</w:t>
      </w:r>
    </w:p>
    <w:p>
      <w:pPr>
        <w:pStyle w:val="Normal"/>
        <w:ind w:firstLine="567"/>
        <w:jc w:val="both"/>
        <w:rPr/>
      </w:pPr>
      <w:r>
        <w:rPr/>
        <w:t>В судебном заседании при рассмотрении дела Евстафьева А.Д. вину в совершении административного правонарушения, предусмотренного ч. 1 ст.15.6 КоАП РФ, признала.</w:t>
      </w:r>
    </w:p>
    <w:p>
      <w:pPr>
        <w:pStyle w:val="Normal"/>
        <w:ind w:firstLine="567"/>
        <w:jc w:val="both"/>
        <w:rPr/>
      </w:pPr>
      <w:r>
        <w:rPr/>
        <w:t>Изучив материалы дела, выслушав пояснения лица, привлекаемого к административной ответственности, прихожу к следующему.</w:t>
      </w:r>
    </w:p>
    <w:p>
      <w:pPr>
        <w:pStyle w:val="Normal"/>
        <w:ind w:firstLine="567"/>
        <w:jc w:val="both"/>
        <w:rPr/>
      </w:pPr>
      <w:r>
        <w:rPr/>
        <w:t>Согласно абз. 2 п. 2 статье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/>
        <w:t>Согласно части 1 статьи 15.6 КоАП РФ непредставление (несообщение) сведений, необходимых для осуществление налогового контроля влечёт наложение административного штрафа на граждан в размере от ста до трёхсот рублей, на должностных лиц от трёхсот до пятисот рублей.</w:t>
      </w:r>
    </w:p>
    <w:p>
      <w:pPr>
        <w:pStyle w:val="Normal"/>
        <w:ind w:firstLine="567"/>
        <w:jc w:val="both"/>
        <w:rPr/>
      </w:pPr>
      <w:r>
        <w:rPr/>
        <w:t xml:space="preserve">Факт совершения административного правонарушения, предусмотренного частью 1 статьи 15.6 КоАП РФ, и вина лица, привлекаемого к административной ответственности, подтверждается исследованными в судебном заседании доказательствами: протоколом об административном правонарушении № 9416 от 28.11.2016 г. (л.д. 1-2), копией уведомления о вызове налогоплательщика (л.д.3)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461 от 26.09.2016 г. (л. д. 4-6), копией реестра №18069 от 29.05.2017 в 9102 сведений о доходах физических лиц (л.д.7), копией паспорта Евстафьевой А.Д. (л.д.8), копией выписки из протокола №8 заседания профсоюзного комитета (л.д.9),копией должностной инструкции главного бухгалтера ППО ГБУЗ РК «СКБ СМП №6» РСРЗ РФ (л.д.10-11), копией решения №399 о привлечении лица к ответственности за налоговое правонарушение (л.д.12-13), пояснениями Евстафьевой А.Д. в судебном заседании, иными материалами дела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го данных, характеризующих её отрицательно, по делу нет. </w:t>
      </w:r>
    </w:p>
    <w:p>
      <w:pPr>
        <w:pStyle w:val="Normal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ё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1 ст. 15.6 КоАП РФ, и считаю возможным не назначать максимальное наказание. 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ind w:left="2880" w:firstLine="720"/>
        <w:jc w:val="both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>Евстафьеву Аллу Дмитриевну признать виновной в совершении административного правонарушения, предусмотренного частью 1 статьи 15.6 КоАП РФ, и назначить ей наказание в виде административного штрафа в размере сумма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Счёт № 40101810335100010001, ОКТМО 35701000, ИНН получателя 7707831115, КПП получателя 910201001</w:t>
      </w:r>
    </w:p>
    <w:p>
      <w:pPr>
        <w:pStyle w:val="Normal"/>
        <w:ind w:firstLine="567"/>
        <w:jc w:val="both"/>
        <w:rPr/>
      </w:pPr>
      <w:r>
        <w:rPr/>
        <w:t xml:space="preserve">Получатель – Управление Федерального Казначейства по Республики Крым (ИФНС по г. Симферополь) Банк получателя – Отделение Республика Крым, БИК – 043510001 КБК – 182 1 16 03030 01 6000 140. 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512-005; тел. моб. 8 978 722 56 21. 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</w:t>
        <w:tab/>
        <w:tab/>
        <w:tab/>
        <w:tab/>
        <w:t xml:space="preserve"> Г.Ю. Цыган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